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9/11/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Báo cáo tổng kết việc triển khai tiếp tục thực hiện thí điểm chế định Thừa phát lại theo Nghị quyết số 36/2012/QH13 ngày 23/11/2012 của Quốc hội và Tờ trình dự thảo Nghị quyết về thực hiện chế định Thừa phát lại.Thảo luận ở hội trường về một số nội dung còn ý kiến khác nhau của dự thảo Luật tạm giữ, tạm gi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khách quý, được sự phân công của Chủ tịch Quốc hội tôi điều hành phiên họp sáng hôm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sáng nay Quốc hội nghe Báo cáo tổng kết việc triển khai thực hiện thí điểm chế định Thừa phát lại theo Nghị quyết số 36 của Quốc hội; Tờ trình dự thảo Nghị quyết về thực hiện chế định Thừa phát lại và Báo cáo thẩm tra của Ủy ban Tư pháp về các nội dung này. Sau đó, Quốc hội sẽ thảo luận tại hội trường về Báo cáo giải trình, tiếp thu, chỉnh lý dự thảo Luật tạm giữ, tạm gi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trân trọng kính mời Bộ trưởng Bộ Tư pháp Hà Hùng Cường, thừa ủy quyền của Thủ tướng Chính phủ trình bày Báo cáo tổng kết việc triển khai thực hiện thí điểm chế định Thừa phát lại và Tờ trình dự thảo nghị quyết về thực hiện chế định Thừa phát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Hùng Cường - Bộ trưởng Bộ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ổng kết việc triển khai tiếp tục thực hiện thí điểm chế định Thừa phát lại theo Nghị quyết số 36 của Quốc hội và Tờ trình dự thảo Nghị quyết về thực hiện chế định Thừa phát lạ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ện - Chủ nhiệm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về tổng kết việc triển khai tiếp tục thực hiện thí điểm chế định Thừa phát theo Nghị quyết số 36 của Quốc hội và Tờ trình dự thảo Nghị quyết về thực hiện chế định Thừa phát lạ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hương trình làm việc sáng nay Ủy ban thường vụ Quốc hội sẽ trình với Quốc hội Báo cáo giải trình, tiếp thu, chỉnh lý dự thảo Luật tam giữ, tạm giam. Xin mời Chủ nhiệm Ủy ban Tư pháp Nguyễn Văn Hiện trình bày báo cáo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ện - Chủ nhiệm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tạm giữ, tạm giam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7 vấn đề được nêu trong Báo cáo giải trình, tiếp thu, chỉnh lý của Ủy ban thường vụ Quốc hội về dự án luật này, các vị đại biểu Quốc hội có thể phát biểu thêm về các nội dung khác mà đại biểu quan tâm. Sau đây, xin kính mời các vị đại biểu Quốc hội đăng ký và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Huỳnh Văn Tính - Tiền Gi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Báo cáo giải trình, tiếp thu, chỉnh lý của Ủy ban thường vụ Quốc hội về dự án Luật thi hành tạm giữ, tạm giam. Sau đây tôi có một số ý kiến đóng góp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quyền và nghĩa vụ của người bị tạm giữ, tạm giam. Người bị tạm giữ, tạm giam gồm các đối tượng: Một là người chưa có tội, mới chỉ là nghi can trong giai đoạn điều tra, truy tố, xét xử; Hai là người có tội đã được Tòa án tuyên án; Ba là người bị kết án tử hình nhưng bản án chưa có hiệu lực pháp luật hoặc người đang chờ thi hành án tử hình. Như vậy người bị tạm giữ, tạm giam chia làm 2 đối tượng là người chưa có tội và người có tội. Người chưa có tội đương nhiên là một công dân bình thường có đầy đủ quyền con người và quyền công dân như Hiến pháp quy định, nhưng không ai có quyền xâm phạm hoặc hạn chế quyền đó. Do vậy, tôi đề nghị cần xem lại để quy định theo hướng cụ thể về quyền, nghĩa vụ của 2 nhóm đối tượng là người có tội và người chưa có tội như vậy mới đảm bảo quyền con người, quyền công dân không bị xâm hại, đồng thời phù hợp với bố cục của các chương, điều khác trong luật này như quy định về nhà tạm giữ riêng, nhà tạm giam riê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hệ thống tổ chức cơ quan thực hiện chế độ tạm giữ, tạm giam, tôi nhất trí hệ thống tổ chức cơ quan thực hiện chế độ tạm giữ, tạm giam được tổ chức theo hệ thống dọc, như vậy thuận tiện cho việc chỉ đạo hướng dẫn, thanh tra, kiểm tra việc tổ chức thực hiện độc lập dưới sự quản lý, chỉ đạo của thủ trưởng cơ quan công an, quân đội nơi đặt nhà tạmh giữ, tạm giam, tránh tình trạng cơ quan điều tra và cơ quan phụ trách nhà tạm giữ, tạm giam cùng một đầu mối làm chỉ huy dễ dẫn tới sai sót, lạm quyền trong tiếp xúc hỏi cung, hạn chế oan sai do bức cung, nhục hình gây ra. Tuy nhiên, cần nghiên cứu đến vấn đề quy định về trình độ chuyên môn của cán bộ quản lý trại tạm giam trong quân đội cho phù hợp với thực tiễn. Vì loại hình lĩnh vực ngành nghề đào tạo trong quân đội nhân dân khác cơ bản so với công an nhân dân, hơn nữa số lượng tội phạm được giam giữ ở những nơi này không nhiều, quy mô, tính chất phức tạp không lớn, nên theo tôi trình độ quản lý cấp này tốt nghiệp Đại học luật là phù hợp. Nội dung này đề nghị giao cho Bộ trưởng Bộ quốc phòng quyết định theo tiêu chuẩn do Chính phủ quy định. Phải thống nhất chung về tiêu chuẩn, trình độ, chuyên môn cho cùng một nhóm đối tư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chế độ đối với những người bị tạm giữ, tạm giam. Tôi nhận thấy dự thảo luật rất chi tiết, tương đối đầy đủ các chế độ cho người bị giam giữ, tạm giam. Từ việc ăn, ở, mặc, chăm sóc y tế, sinh hoạt tinh thần và các quy định khác đảm bảo đủ điều kiện sống cho con người trong một môi trường bị giam giữ. Tuy nhiên, tôi nhận thấy những quy định chi tiết như vậy không hẳn là đầy đủ và chắc chắn sẽ không theo kịp với sự phát triển đời sống, xã hội trước nhất không linh động và rất khó trong tổ chức thực hiện. Ví dụ, trong luật không có tiêu chuẩn về trứng trong khẩu phần ăn, nếu có người muốn ăn trứng thì phải làm sao. Chẳng lẽ không được ăn trứng hay phải sửa luật. Việc nữa đó là chỉ đun nấu bằng chất đốt, không được đun nấu bằng điện vì không có quy định về điện, v.v... Còn biết bao thứ khác hơn nữa mà chúng ta không thể liệt kê hết được. Do vậy, tôi đề nghị cần chỉnh sửa điều này theo hướng quy định về nguyên tắc chung. Người bị tạm giữ, tạm giam được bảo đảm tiêu chuẩn định lượng về lương thực, thực phẩm, các mặt hàng nhu yếu phẩm, thiết yếu, lương thực, thực phẩm quy định chất lượng calo của mỗi ngày có tính đến yếu tố phù hợp theo mùa. Các quy định chung như vậy bao quát hơn và nên giao Chính phủ quy định chi tiết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ôi đề nghị cần nghiên cứu bổ sung quy định về chế độ tập luyện thể lực, rèn luyện thân thể cho người bị tạm giam. Theo tôi đây là vấn đề làm tốt giúp cho người bị tạm giam có điều kiện vận động cơ thể để giữ gìn sức khỏe. Như trong luật cũng cần quy định những điều kiện về không gian, thời gian, cơ sở vật chất để triển khai thực hiện ở tất cả các trại tạm giam. Các đối tượng phải thực hiện chế độ này tùy theo tình hình, sẽ do giám thị trại giam quyết định. Tất nhiên là không bao gồm tử tù, tội phạm nguy hiểm và côn đồ hung h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quyền trả tự do ngay cho người bị tạm giữ, tạm giam khi thực hiện kiểm sát việc thực hiện chế độ tạm giữ, tạm giam. Dự thảo luật quy định khi kiểm sát tạm giữ, tạm giam Viện kiểm sát có quyền yêu cầu trả tự do ngay cho người bị tạm giữ, người bị tạm giam khi có quyết định của các cơ quan có thẩm quyền. Chúng tôi nhận thấy quy định như vậy là không rõ và rất chung. Vì người bị tạm giữ, tạm giam không có căn cứ và trái pháp luật mà Viện kiểm sát nhân dân chỉ có quyền yêu cầu trả tự do ngay là chưa phù hợp. Nếu chỉ có yêu cầu thì có thể thực hiện, có thể không thực hiện, cũng có thể chưa thực hiện, cũng có thể chưa thực hiện, khi có quyết định của các cơ quan có thẩm quyền mới trả tự do ngay. Như vậy, cơ quan có thẩm quyền là cơ quan nào? Việc cấp bách như vậy mà thực hiện theo quy định không cụ thể, không rõ ràng và quy định như thế là không phù hợp với quy định tại Điểm đ, Điểm g, Khoản 2, Điều 22, Luật tổ chức Viện kiểm sát nhân dân của năm 2014. Theo đó, quy định khi kiểm sát việc thực  hiện chế độ tạm giữ, tạm giam, Viện kiểm sát nhân dân có quyền quyết định trả tự do ngay cho những người bị tạm giữ, tạm giam khi không có căn cứ và trái pháp luật. Tôi đề nghị phải sửa quy định để phù hợp với Điểm đ, Khoản 2, Điều 22, Luật Viện kiểm sát nhân dân năm 2014.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Đình Luyến - Khánh Hò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cao với Báo cáo giải trình, tiếp thu của Ủy ban thường vụ Quốc hội về dự án luật. Sau đây, tôi xin tham gia một số ý kiến về nội dung dự á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tên gọi của luật, hiện nay về vấn đề này đang còn có ý kiến khác nhau, có ý kiến tán thành với quy định của dự thảo luật là Luật thi hành tạm giữ, tạm giam, nhưng có ý kiến đề nghị lấy tên luật là Luật tổ chức thi hành tạm giữ, tạm giam, hoặc Luật tạm giữ, tạm giam, hoặc là Luật về hoạt động tạm giữ, tạm giam. Tôi nhất trí với loại ý kiến là lấy tên gọi của luật là Luật thi hành tạm giữ, tạm giam, bởi tên gọi này phù hợp với phạm vi điều chỉnh của luật, luật này chỉ quy định về thẩm quyền trình tự, thủ tục tạm giữ, tạm giam và quy định về quyền, nghĩa vụ, chế độ của người bị tạm giữ, tạm giam, hoặc quy định về nhiệm vụ, quyền hạn của cơ quan thực hiện việc tạm giữ, tạm giam và các vấn đề khác có liên quan. Do đó, tôi nhất trí với tên gọi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ề Chương IX, khiếu nại, tố cáo và giải quyết khiếu nại, tố cáo trong quản lý thi hành tạm giữ, tạm giam. Về cơ bản tôi đồng tình với quy định là cần có một chương riêng để quy định cụ thể về việc khiếu nại, tố cáo, giải quyết khiếu nại, tố cáo trong lĩnh vực này. Đồng tình với nhiều nội dung quy định của chương này về thẩm quyền, trình tự thủ tục giải quyết khiếu nại, tố cáo. Tuy nhiên, tôi đề nghị cân nhắc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thời hiệu khiếu nại. Tại Điều 44 của dự thảo luật có quy định "Thời hiệu khiếu nại lần đầu là 30 ngày kể từ ngày nhận được, hoặc biết được quyết định hành vi quản lý thi hành tạm giữ, tạm giam mà người khiếu nại cho rằng có vi phạm pháp luật. Thời hiệu khiếu nại tiếp theo là 15 ngày, kể từ ngày nhận được quyết định giải quyết khiếu nại của người có thẩm quyền". Tôi nhận thấy thời hiệu quy định của dự thảo luật như vậy là quá ngắn. Bởi vì, với thời hiệu quy định này không bảo đảm để cho người khiếu nại có đủ điều kiện để thực hiện quyền khiếu nại của mình. Ví dụ, người khiếu nại đang ở trong tình trạng bị tạm giữ, tạm giam, do đó việc đi lại, nghiên cứu quyết định hoặc biết được hành vi để thực hiện quyền khiếu nại của mình rất ngắn. Tham thảo quy định của Luật khiếu nại năm 2011, thời hiệu khiếu nại quy định trong Luật khiếu nại về lĩnh vực hành chính là thời hiệu khiếu nại lần đầu là 90 ngày kể từ ngày nhận được quyết định hành chính hoặc biết được quyết định hành chính, hành vi hành chính và thời hiệu khiếu nại tiếp theo là 30 ngày kể từ ngày nhận được quyết định giải quyết khiếu nại lần đầu, chúng tôi thấy quy định thời hiệu trong Luật khiếu nại năm 2011 rộng hơn. Vì vậy, chúng tôi đề nghị cần nghiên cứu nâng thời hiệu khiếu nại trong lĩnh vực giải quyết khiếu nại trong tạm giữ, tạm giam cao hơn, theo tôi nên ít nhất nâng bằng thời hiệu như khiếu nại lần đầu là 90 ngày và khiếu nại lần tiếp theo là 30 ng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ường hợp khiếu nại không được thụ lý giải quyết. Tại Khoản 2, Điều 45 của dự thảo luật có quy định "Một trong những trường hợp mà khiếu nại không được thụ lý giải quyết là người khiếu nại không có năng lực hành vi dân sự đầy đủ mà không có người đại diện hợp pháp trừ trường hợp pháp luật có quy định khác". Tôi nhận thấy trường hợp pháp luật có quy định khác là trường hợp nào, không rõ, đây là vấn đề đề nghị cân nhắc. Hơn nữa khi nói rằng người không có năng lực hành vi dân sự đầy đủ, do đó việc nhận thức, xem xét đánh giá quyết định hay hành vi của người có thẩm quyền không chính xác, tính pháp lý như thế nào hoặc quyết định hành vi đó có trái pháp luật hay không. Vì vậy, chúng tôi đề nghị để bảo đảm giải quyết khiếu nại đề nghị bỏ đoạn "Trừ trường hợp pháp luật có quy định khác" quy định tại Khoản 2, Điều 45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hời hạn giải quyết khiếu nại trong quản lý thi hành tạm giữ, tạm giam. Tại Điều 50 của dự thảo luật có quy định về thời hạn giải quyết khiếu nại trong quản lý thi hành tạm giữ, tạm giam. Tùy theo từng loại khiếu nại mà thời hạn giải quyết quy định từ 2 - 20 ngày. Tôi nhận thấy các mức thời hạn giải quyết khiếu nại rất ngắn, vì vậy chúng tôi đề nghị cân nhắc nâng lên để tạo điều kiện cho người có thẩm quyền giải quyết có thời gian để nghiên cứu, xem xét khiếu nại giải quyết một cách phù hợp. Tham khảo quy định của Luật khiếu nại năm 2011, tùy theo từng loại khiếu nại mà quy định thời hạn giải quyết khiếu nại, thời hạn giải quyết khiếu nại thấp nhất là 30 ngày và cao nhất là 60 ngày và có trường hợp đặc biệt có thể kéo dài hơn. Vì vậy, chúng tôi đề nghị cần nâng thời hạn giải quyết khiếu nại trong lĩnh vực này l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là chúng tôi đề nghị cần nghiên cứu để quy định trong trường hợp người khiếu nại gửi khiếu nại cho người có thẩm quyền giải quyết nhưng không giải quyết theo thời hạn quy định, ví dụ trong dự thảo từ 2 ngày đến 20 ngày mà không giải quyết thì trong trường hợp này cũng nên cho phép người khiếu nại đó được khiếu nại cho người có thẩm quyền cấp trên chưa biết để giải quyết. Tôi đề nghị bổ sung thêm trường hợ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quy định rõ về thời hạn người giải quyết khiếu nại gửi quyết định giải quyết khiếu nại cho người bị khiếu nại để người ta biết được. Trong dự thảo luật hiện nay không quy định rõ khi nào người giải quyết khiếu nại gửi quyết định giải quyết khiếu nại cho người khiếu nại hoặc người bị khiếu nại. Tôi đề nghị quy định rõ trong thời gian ít nhất 3 ngày, chậm nhất cho thời hạn 3 ngày kể từ ngày có quyết định giải quyết khiếu nại thì người khiếu nại gửi quyết định giải quyết khiếu nại cho người bị khiếu nại và người khiếu n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của quyết định giải quyết khiếu lại, tại Khoản 7, Điều 53 và Khoản 7, Điều 55 dự thảo có quy định thẩm quyền của người giải quyết khiếu nại có quyến sửa đối, hủy bỏ quyết định bị khiếu nại. Chúng tôi đề nghị cần cân nhắc vấn đề này, có nên giao cho người giải quyết khiếu nại có quyền sửa đổi quyết định bị khiếu nại không. Chúng tôi biết người ra quyết định hoặc người có hành vi trong lĩnh  vực quản  lý thi hành tạm giữ, tạm giam người khác, những người thuộc lực lượng công an, còn những người giải quyết khiếu nại là những người thuộc Viện kiểm sát. Chúng tôi đề nghị không nên giao quyền cho người giải quyết khiếu nại sửa đổi hoặc hủy bỏ quyết định quản lý, thi hành tạm giữ, tạm giam. Tôi đề nghị trong trường hợp khi giải quyết khiếu nại thấy rằng khiếu nại đó là đúng, quyết định quản lý thi hành tạm giữ, tam giam là sai  thì nên giao lại cho cơ quan đã ban hành quyết định đó để xem xét sửa đổi hoặc hủy bỏ cho phù hợp. Trên đây là một số ý kiến dự án luật này. Xin trân trọng cám ơn Quốc hộ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Phạm Văn Tấn - Nghệ 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báo cáo tiếp thu, giải trình, chỉnh lý của Ủy ban thường vụ QuỐc hội dự thảo luật, những vấn đề đề nghị tập trung thảo luận, tôi xin có ý kiến đối với Luật thi hành tạm giữ, tạm gia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dự án luật, tôi đồng ý với ý kiến của Ủy ban thường vụ Quốc hội về tên gọi của luật này là Luật thi hành tạm giữ, tạm giam như nội dung báo cáo. Có 2 nội dung sau đây làm cơ sở cho ý kiến này.</w:t>
      </w:r>
    </w:p>
    <w:p>
      <w:pPr>
        <w:pStyle w:val="Normal1"/>
        <w:tabs>
          <w:tab w:val="clear" w:pos="720"/>
          <w:tab w:val="left" w:pos="1134" w:leader="none"/>
          <w:tab w:val="left" w:pos="2268" w:leader="none"/>
          <w:tab w:val="left" w:pos="294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một số ý kiến cho rằng lên giữ tên gọi là Luật tạm giữ, tạm giam như tên gọi khi được đưa vào chương trình xây dựng luật, pháp lệnh năm 2015. Đây không phải là trường hợp chưa có tiền lệ, hơn nữa từ khi đưa vào chương trình xây dựng luật đến quá trình chuẩn bị cụ thể thảo luận lấy ý kiến để thông qua thì nếu có việc thay đổi một phần tên gọi của luật cũng chấp nhận được.</w:t>
      </w:r>
    </w:p>
    <w:p>
      <w:pPr>
        <w:pStyle w:val="Normal1"/>
        <w:tabs>
          <w:tab w:val="clear" w:pos="720"/>
          <w:tab w:val="left" w:pos="1134" w:leader="none"/>
          <w:tab w:val="left" w:pos="2268" w:leader="none"/>
          <w:tab w:val="left" w:pos="294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quan trọng mang tính bắt buộc cao là tên gọi của luật có phù hợp và tương thích với phạm vi điều chỉnh không. Đối với việc này tôi thấy Điều 1 của luật này với tên gọi của luật phù hợp và đến thời điểm này sau khi có 2 ý kiến phát biểu của đại biểu tại hội trường cũng chưa thấy ai đề cập đến vấn đề nội dung điều chỉnh, phạm vi điều chỉnh đối với Điều 1. Như vậy, có thể Điều 1 sẽ được đồng ý và nếu được đồng ý thì tên gọi của dự thảo luật hoàn toàn có cơ sở.</w:t>
      </w:r>
    </w:p>
    <w:p>
      <w:pPr>
        <w:pStyle w:val="Normal1"/>
        <w:tabs>
          <w:tab w:val="clear" w:pos="720"/>
          <w:tab w:val="left" w:pos="1134" w:leader="none"/>
          <w:tab w:val="left" w:pos="2268" w:leader="none"/>
          <w:tab w:val="left" w:pos="294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thăm gặp thân nhân, người bào chữa, tiếp xúc lãnh sự của người bị tạm giữ, tạm giam tại Điều 22. Theo Ủy ban thường vụ Quốc hội, dự thảo lần này đã xử lý các vấn đề vừa có tính nguyên tắc vừa có tính thực tiễn và có tính đến việc trang bị các thiết bị phương tiện đảm bảo cho người bị tạm giữ, bị tạm giam gặp thân nhân, gặp người bào chữa v.v... Tuy vậy tôi cho rằng vẫn còn một số khoản, điểm cần phải được quy định thật cụ thể rõ ràng hơn bao gồm mấy điểm như sau:</w:t>
      </w:r>
    </w:p>
    <w:p>
      <w:pPr>
        <w:pStyle w:val="Normal1"/>
        <w:tabs>
          <w:tab w:val="clear" w:pos="720"/>
          <w:tab w:val="left" w:pos="1134" w:leader="none"/>
          <w:tab w:val="left" w:pos="2268" w:leader="none"/>
          <w:tab w:val="left" w:pos="294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một phần của Khoản 2 điều này quy định việc thăm gặp phải chịu sự giám sát theo dõi chặt chẽ của cơ quan thụ lý vụ án và của cơ sở giam giữ. Quy định như vậy có nghĩa là đồng thời phải có sự giám sát theo dõi chặt chẽ của cả cơ quan thụ lý và cơ sở giam giữ. Tuy vậy khi đoàn Đại biểu Quốc hội tỉnh thảo luận tổ chức lấy ý kiến về luật này thì những người trực tiếp thi hành việc này đều cho rằng quy định như vậy khó thực hiện được. Vì nếu trong cùng một lúc có rất nhiều người bị tạm giữ, bị tạm giam có người đến thăm gặp thì cơ quan thụ lý vụ án khó có thể có đủ cán bộ để giám sát theo dõi và nếu chỉ vì không có đủ người để theo dõi, giám sát mà làm ảnh hưởng đến quyền thăm gặp thì có thể sẽ dẫn đến tình trạng khiếu nại phức tạp. Vì vậy, đề nghị nên quy định: Việc thăm gặp phải chịu sự giám sát, theo dõi chặt chẽ của cơ sở giam giữ. Trường hợp cần thiết thì cơ sở giam giữ thông báo cho cơ quan thụ lý vụ án cử cán bộ phối hợp việc giám sát, theo dõi. Như vậy tất cả các trường hợp đều phải có sự giám sát, theo dõi của cơ sở giam giữ. Còn một số trường hợp khác phức tạp, nghiêm trọng hoặc liên quan đến an ninh quốc gia v.v... thì nhất thiết phải có cán bộ của cơ quan thụ lý cùng giám sát, theo dõi. Như vậy thỏa mãn được rất nhiều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Khoản 4 điều này quy định một số trường hợp thủ trưởng cơ sở giam giữ không đồng ý cho thăm gặp người bị tạm giữ, người bị tạm giam và phải nêu rõ lý do. Tôi quan tâm đến các điểm như sau. Điểm e khoản này quy định: Người bị tạm giữ, người bị tạm giam không đồng ý thăm gặp. Trường hợp này người thăm gặp được trực tiếp người bị tạm giữ, tạm giam để xác nhận việc không đồng ý thăm gặp. Trong này có một hành vi là trực tiếp người bị tạm giữ, tạm giam. Theo tôi quy định như vậy là thiếu cơ sở để thực hiện bởi vì buồng tạm giữ, tạm giam thường cách biệt với phòng tổ chức thăm gặp. Tình huống đặt ra, người bị tạm giữ, tạm giam từ chối việc đến phòng thăm gặp để xác nhận việc mình không đồng ý thăm gặp thì người thăm gặp không thế thực hiện được. Việc cưỡng chế người bị tạm giữ, tạm giam đến phòng thăm gặp hoặc cho người thăm gặp vào buồng tạm giữ, tạm giam là không thể vì không có quy định. Vì vậy, tôi đề nghị điểm này nên được sửa lại như sau: "Người bị tạm giữ, tạm giam không đồng ý thăm gặp thì trường hợp này người thăm gặp được trực tiếp người bị tạm giữ, tạm giam để xác nhận việc không đồng ý thăm gặp, hoặc người bị tạm giữ, tạm giam xác nhận bằng văn bản việc không đồng ý thăm gặp. Nếu người đó không biết chữ thì cử cán bộ cơ sở giam giữ ghi ý kiến lấy điểm chỉ của  người bị tạm giữ, tạm giam làm bằng chứng cho việc xác nh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ội dung nữa của khoản này đó là Điểm g khoản này quy định: "Người đến thăm gặp vi phạm nội quy của cơ sở giam giữ, chế độ giam giữ từ 2 lần trở lên thì không được thăm gặp". Với quy định như thế, có mấy tình huống đặt ra. Trường hợp nào người thăm gặp chỉ cần vi phạm 2 lần là không được thăm gặp, và trường hợp nào nhiều hơn 2 lần vi phạm thì mới không được thăm gặp. Vì sao? Sao lần không được thăm gặp ấy thì những người này có được thăm gặp nữa không? Nếu có cần những điều kiện gì. Từ đó tôi đề nghị cần phải cân nhắc tính toán thật đầy đủ cụ thể cho quy định tại điểm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về giải quyết trường hợp người bị tạm giữ, tạm giam bị chết Điều 26. Tại Khoản 3 điều này quy định: "Một số trường hợp để giải quyết khi người bị tạm giữ, tạm giam chết bao gồm: bàn giao thi hài người chết cho thân nhân. Cơ sở giam giữ tổ chức an táng. Bàn giao tro cốt, hoặc hài cốt sau khi hỏa táng hoặc an táng" Như vậy, tùy từng trường hợp mà việc này có thể là an táng, cải táng, hỏa táng. Nhưng tại Khoản 5 điều này quy định: "Kinh phí liên quan đến việc an táng được nhà nước chi trả theo quy định của Chính phủ". Quy định như vậy chưa bao quát hết các tình huống, công việc theo tập quán của các nhóm dân cư xã hội mà Khoản 3 quy định. Bởi vì trong phong tục tập quán người Việt Nam có khác nhau về hỏa táng, an táng, cải táng chứ không phải giống nhau. Và thực tế sẽ gặp khoảng trống trong việc đảm bảo chi phí. Vì vậy tôi đề nghị xem xét bổ sung theo hướng là kinh phí liên quan đến việc an táng, cải táng, hỏa táng được nhà nước  chi trả theo quy định của Chính phủ.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Thị Khá (Tám Khá) -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ý kiến tiếp thu, giải trình của Ủy ban thường vụ Quốc hội. Qua gợi ý của Đoàn thư ký kỳ họp, tôi xin tham gia đóng góp dự án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gọi, tôi nhất trí với tên gọi là "Thi hành tạm giữ, tạm giam" như phân tích của các đại biểu khác, tôi xin không nhắc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10, về hệ thống cơ quan quản lý tạm giữ, tạm giam. Cơ bản tôi nhất trí ý kiến tiếp thu, giải trình của Ủy ban thường vụ Quốc hội. Trại tạm giam, nhà tạm giữ ở các tỉnh, huyện đang do cơ quan quản lý thi hành án hình sự và hỗ trợ tư pháp công an cấp tỉnh, cấp huyện quản lý. Về cơ bản đã tách khỏi hệ thống điều tra các cấp, bảo đảm tính minh bạch trong điều tra và giam giữ. Tôi nhất trí còn riêng 4 trại tạm giam thuộc Bộ công an đang do cơ quan cảnh sát điều tra, cơ quan an ninh điều tra Bộ công an quản lý. Tôi nhất trí tách cơ sở giam giữ này ra khỏi cơ quan điều tra, nhưng tôi không nhất trí giao cho Tổng cục cảnh sát và Tổng cục an ninh trực tiếp quản lý. Tôi đề nghị nên giao cho cơ sở giam giữ này cho Tổng cục thi hành án hình sự và hỗ trợ tư pháp trực tiếp quản lý. Với lý do là để thống nhất đầu mối trong hệ thống giam giữ. Là cơ quan thi hành án và hình sự và hỗ trợ tư pháp các cấp trong cả nước đảm nhận để thuận lợi hơn trong hướng dẫn chỉ đạo, thực hiện cũng như đánh, rút kinh ng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8, phân loại quản lý tạm giữ, tạm giam ở Khoản 3. Trong trường hợp đặt biệt do điều kiện thực tế của nhà tạm giữ, trại tạm giam không thể đáp ứng được yêu cầu giam giữ riêng hoặc để bảo đảm yêu cầu điều tra an toàn cho người bị tạm giam, tạm giữ thì Trưởng nhà tạm giữ, giám thị trại giam, trưởng buồng tạm giữ của đồn biên phòng phối hợp với cơ quan điều tra Viện kiểm sát quyết định bằng văn bản những người được giam giữ chung. Tôi đồng ý phải có quyết định bằng văn bản của những người có trách nhiệm như đã nêu trên để tránh tùy tiện. Nhưng tôi đề nghị Ban soạn thảo cũng cần quy định rõ trách nhiệm của người ký quyết định giam chung, phải đảm bảo đảm an toàn về sức khỏe, về tính mạng và những tiêu cực khác có thể sảy ra trong quá trình giam ch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Khoản 4, Điều 18 người bị tạm giữ, tạm giam dưới đây có thể được bố trí giam giữ ở buồng riêng. a. Là người đồng tính, người chuyển giới quy định tại Điểm e, i và m ở Khoản 1 điều này. Đó là người mắc bệnh truyền nhiễm nhóm A, người bị kết án tử hình, người có dấu hiệu mắc bệnh tâm thần. Tôi đề nghị Ban soạn thảo làm rõ tại sao chỉ có thể mà không phải là bắt buộc. Khi nào là có thể và khi nào là không thể. Khi có sự cố xảy ra trong quá trình giam chung thì ai là người chịu trách n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gười mắc bệnh truyền nhiễm nhóm A là bệnh rất dễ lây lan, đặc biệt là môi trường ẩm thấp, trật trội như trong buồng giam. Ví dụ như bênh Lao, khi mới vào trại họ là người khỏe mạnh, trong quá trình giam giữ chung để bệnh lây lan, truyền bệnh từ người này sang người khác, khi ra khỏi trại, chuyển trại  họ lại mang mầm bệnh đi nơi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gười bị kết án tử hình là phải biệt giam để giám sát chặt chẽ vì họ rất dễ nảy sinh tiêu cực như tự tử , trốn trại, đánh nhau. Người có dấu hiệu mắc bệnh tâm thần cũng dễ nảy sinh tiêu cực vì họ không làm chủ được hành vi của mình như đánh người, quấy rối trong buồng giam. Phụ nữ có thai hoặc có con dưới 36 tuổi là những đối tượng yếu thế. Theo tôi, bắt buộc bố trí buồng giam riêng các đối tượng này vì họ có quyền được bảo vệ sức khỏe và bảo vệ tính mạng, vì họ chỉ mới bị hạn chế một số quyền theo Hiến pháp và pháp luật quy định, không phải mất tất cả về quyền con người và quyền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7, về chế độ của người bị tạm giữ, người bị tạm giam, về cơ bản tôi nhất trí ở Khoản 2. Tôi đề nghị bổ sung số lần nhận quà thân nhân như trong quy định của dự thảo thì đối với phụ nữ có thai, có con nhỏ dưới 36 tháng tuổi, người chưa thành niên thì số lần nhận quà của thân nhân của họ phải tăng gấp 2 lần để bảo đảm sự phát triển và nhu cầu của trẻ em là những thế hệ của tương lai. Vì ở Chương V, Điều 33, 34, 35 chưa quy định về số lần nhận quà của đối tượng này, chỉ mới quy định một số chế độ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Ban soạn thảo nghiên cứu bổ sung Chương IV, Chương V các chế độ cho người bị tạm giữ, người bị tạm giam, đối tượng là người khuyết tật nặng, người già trên 75 tuổi trở lên vì họ là những người yếu thế như chế độ ăn, mặc, chăm sóc sức khỏe, thăm viếng và nhận quà của thân nhân.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Dung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phát biểu của tôi liên quan đến vấn đề kỹ thuật lập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giải thích từ ngữ, theo dự thảo Bộ luật tố tụng hình sự thì bị can, bị cáo là người tham gia tố tụng. Theo dự thảo Luật tạm giam, tạm giữ thì người bị tạm giam bao gồm bị can, bị cáo. Tuy nhiên, tại Khoản 8, Điều 3, dự thảo Luật tạm giữ, tạm giam giải thích về thân nhân của người bị tạm giữ, người bị tạm giam, còn tại Khoản 7, Điều 4, dự thảo Bộ luật tố tụng  hình sự lại giải thích về người thân thích của người tham gia tố tụng. Nghiên cứu kỹ 2 quy định của 2 luật cho thấy một người theo dự thảo Bộ luật tố tụng hình sự là người thân thích của bị cáo. Ví dụ, vợ của bị cáo nhưng theo dự thảo Luật tạm giữ, tạm giam cũng người vợ của bị cáo đó đang bị tạm giam lại gọi là thân nhân. Trường hợp khác một người là cụ nội đối với bị cáo là chắt ruột thì theo dự thảo Bộ luật tố tụng hình sự là người thân thích, nhưng cũng là cụ nội đó theo dự thảo Luật tạm giữ, tạm giam thì không phải là thân nhân của chắt ruột là bị cáo đang bị tạm giam. Như vậy, theo Điều 22 của dự thảo Luật tạm giữ, tạm giam quy định về gặp thân nhân của người đang bị tạm giam thì cụ nội không được gặp chắt ruột đang bị tạm giam. Trường hợp khác theo dự thảo Luật tạm giữ, tạm giam thì con dâu, con dể là thân nhân của bị cáo, là bố chồng, bố vợ đang bị tạm giam nhưng theo dự thảo Bộ luật tố tụng hình sự thì con dâu, con rể không phải là người thân thích của bị cáo. Vì vậy, tôi đề nghị nên rà soát lại việc giải thích từ ngữ tại 2 điều của 2 dự thảo Bộ luật tố tụng hình sự và Luật tạm giữ, tạm giam cho thống nhất và nên thống nhất giải thích từ ngữ là người thân thích của người tạm giữ, tạm giam như người thân thích của người tham gia tố t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iều 5 của dự thảo luật quy định về trách nhiệm phối hợp của cơ quan, tổ chức, cá nhân trong quản lý thi hành tạm giữ, tạm giam, nội dung rất chung không rõ trách nhiệm. Tôi đề nghị nghiên cứu viết cụ thể và chuyển sang Chương X trách nhiệm trong quản lý thi hành tạm giữ, tạm gi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ần cân nhắc quy định tại Khoản 4, Điều 3 giải thích từ ngữ về cơ sở giam giữ với quy định tại Khoản 1, Điều 11; Khoản 1, Điều 13 để phân định rõ về cơ quan thi hành tạm giữ, tạm giam với trại tạm giữ, tạm giam với vị trí là cơ sở giam giữ hiện nay đang có sự lẫn lộn, chồng chéo, lúng túng tại các quy định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ề nghị xem lại quy định tại Khoản 3, Điều 22 dự thảo Luật tạm giữ, tạm giam về việc người bào chữa được gặp người bị tạm giữ, tạm giam để thực hiện, bào chữa phải xuất trình giấy tờ tùy thân, giấy tờ về việc bào chữa cho thống nhất với quy định tại Khoản 1, Điều 125 của dự thảo Bộ luật tố tụng hình sự về gặp người bị bắt, bị tạm giữ, bị can, bị cáo đang bị tạm giam thì người bào chữa phải xuất trình giấy đăng ký người bào chữa, thẻ luật sư, thẻ trợ giúp pháp lý hoặc chứng minh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Chương X tôi đề nghị nghiên cứu viết lại và chuyển Điều 5 sang chương này.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Văn Tấn - Tiề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thi hành tạm giữ, tạm giam, tôi quan tâm những điều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quyền và nghĩa vụ của người bị tạm giữ, người bị tạm giam được quy định tại Điều 9, tôi có 2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ểm b, Khoản 1, Điều này, tôi đề nghị Ban soạn thảo xem xét, bổ sung cụm từ "quyền bỏ phiếu" sau cụm từ "quyền bầu cử" và cụm từ "và luật trưng cầu ý dân" sau cụm từ "luật bầu cử đại biểu Quốc hội và Hội đồng nhân dân" để quy định được chặt chẽ và phù hợp với quy định của Luật trưng cầu ý dân sẽ được sẽ được quy định xem xét thông qua tại kỳ họ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Ban soạn thảo xem xét, bổ sung quy định về quyền yêu cầu được trả tự do của người bị tạm giữ, người bị tạm giam khi hết thời hạn tạm giữ, thời hạn tạm giam, hoặc đã chấp hành xong hình phạt nhằm bảo vệ tốt quyền công dân. Đồng thời, nâng cao hơn nữa tinh thần trách nhiệm của cơ quan tiến hành tố tụng, người tiến hành tố tụng trong hoạt động điều tra, truy tố, xét xử khi áp dụng các biện pháp tạm giữ, tạm giam, tránh lạm dụng việc áp dụng biện pháp ngăn chặn là tạm giữ, tạm giam gây thiệt hại cho người bị tạm giữ, người bị tạm giam. Như vậy, Điểm b, i, Khoản 1 điều này được thể hiện như sau: Điểm b: "Được thực hiện quyền bầu cử, quyền bỏ phiếu theo quy định của Luật bầu cử đại biểu Quốc hội và Hội đồng nhân dân và Luật trưng cầu ý dân". Điểm i, "được yêu cầu trả tự do khi hết thời hạn tạm giữ, thời hạn tạm giam hoặc đã chấp hành xong hình phạt" và Điểm i của dự án luật trở thành Điểm k.</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ếp nhận người bị tạm giữ, người bị tạm giam được quy định tại Điều 16, tại Khoản 4  điều này tôi đề nghị Ban soạn thảo xem xét bổ sung cụm từ lập biên bản vào trước cụm từ phổ biên quyền nghĩa vụ để quy định được đầy đủ chặt chẽ làm cơ sở xác định thực hiện  phổ biến quyền và nghĩa vụ của người bị tạm giữ, người bị tạm giam, nội quy của cơ sở giam giữ, tránh trường hợp người bị tạm giữ, người bị tam giam phản ánh sai   sự thật, trong thực hiện phổ biến nội dung này, đồng thời làm cơ sở để xác định trách nhiệm của cán bộ thực hiện. Như vậy, Khoản 4 điều này được thể hiện lại như sau: Lập biên bản về phổ biến quyền, nghĩa vụ của người bị tạm giữ, tạm giam, nội dung của cơ sở giam giữ, kiểm tra và xử lý đồ vật mang theo trước khi đưa vào buồng tạm giữ, buồng tạm gi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loại quản lý người bị quản lý, tạm giam được quy định tại Điều 18, Khoản 4 quy định người bị tạm giữ, tạm giam dưới đây có thể giam giữ tại buồng riêng. Đối với nội dung quy định tại khoản này, tôi có 2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bỏ từ "có thể" nhằm đảm bảo tính khẳng định của luật đối với các đối tượng quy định tại  Khoản 4 điều này phải được bố trí giam giữ tại buồng riêng, vì đây là các đối tượng đặc biệt, khác với các đối tượng khác cả về tâm, sinh lý nên cần được giam giữ, bố trí ở buồng riêng để thuận tiện cho việc quản lý, thực hiện các chế độ chính sách. Đối với các đối tượng này trước mắt nếu chưa thực hiện được thì áp dụng như quy định tại Khoản 3 và có lộ trình để có cơ sở giam giữ, nhằm đáp ứng theo quy định tại Điều 38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ổ sung Điểm d để quy định đối tượng người nước ngoài vào các đối tượng được bố trí giam giữ ở buồng riêng nhằm đảm bảo quy định của luật được chặt chẽ không bỏ sót đối tượng, tôi đề nghị bố cục tại quy định Khoản 4 thành Khoản 3 và ngược lại để nội dung quy định được hợp lý hơn.</w:t>
      </w:r>
    </w:p>
    <w:p>
      <w:pPr>
        <w:pStyle w:val="Normal1"/>
        <w:ind w:firstLine="566"/>
        <w:jc w:val="both"/>
        <w:rPr/>
      </w:pPr>
      <w:r>
        <w:rPr>
          <w:rFonts w:eastAsia="Times New Roman" w:cs="Times New Roman" w:ascii="Times New Roman" w:hAnsi="Times New Roman"/>
          <w:color w:val="0000FF"/>
          <w:sz w:val="26"/>
        </w:rPr>
        <w:t xml:space="preserve">Về thẩm quyền giải quyết khiếu nại trong quản lý thi thành tạm giữ, tạm giam được quy định tại Điều 46, tại Khoản 2 quy định cơ quan, người có thẩm quyền trong quản lý thi hành tạm giữ, tạm giam nhận được đơn khiếu nại quy định tại Khoản 1 điều này phải chuyển cho Viện kiểm sát giải quyết khiếu nại của người bị tạm giữ, người bị tạm giam trong thời hạn 24 giờ kể từ khi nhận được khiếu nại. Tôi đề nghị bổ sung vào cuối quy định này với nội dung quy định khi nhận được đơn khiếu nại của người bị tạm giữ, người bị tạm giam, cơ quan, người có thẩm quyền trong quản lý thi hành tạm giữ, tạm giam phải lập biên bản về việc nhận đơn và giao cho người khiếu nại một bản để quy định của luật được chặt chẽ, thuận lợi cho việc kiểm tra, giám sát việc thực hiện. Xin hết.    </w:t>
      </w:r>
      <w:r>
        <w:rPr>
          <w:rFonts w:eastAsia="Times New Roman" w:cs="Times New Roman" w:ascii="Times New Roman" w:hAnsi="Times New Roman"/>
          <w:color w:val="0000FF"/>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ương Trọng Nghĩa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ức cung, nhục hình và chết trong khi tạm giữ, tạm giam hoặc bị xâm phạm, xúc phạm về sức khỏe, danh dự và nhân phẩm. Hạn chế quyền cản trở và bào chữa đang có biểu hiện gia tăng cả về số lượng và mức độ nghiêm trọng trong các năm qua và vượt khỏi vòng kiểm soát và kiểm sát thể hiện qua các vụ oan sai, bức cung, nhục hình vừa qua và đang chuẩn bị xét xử. Nhiều vụ việc xảy ra nhưng nạn nhân không tố cáo, khiếu nại vì sợ hoặc bị buộc cam kết không khiếu nại sau khi được trả tự do. Xin lưu ý đây là quy định về tạm giữ, tạm giam, những người đang được coi là không có tội và đang được điều tra để chứng minh cả hai khả năng, họ có thể có tội hoặc vô tội. Bộ luật tố tụng hình sự và luật này cũng như pháp luật liên quan khác tạo tiền đề và hành lang pháp lý để khắc phục tình trạng vi phạm quyền con người, quyền công dân trong việc tạm giữ tạm gi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 vào cụ thể, điểm thứ nhất về căn cứ, tôi đề nghị ghi rõ là căn cứ Hiến pháp và căn cứ Bộ luật tố tụng hình sự. Trong Điều 7 Bộ luật tố tụng hình sự chúng ta đã ghi rõ toàn bộ tất cả hành vi tố tụng hình sự từ việc tố giác xử lý các tin báo cho đến khởi tố, truy tố điều tra, truy tố xét xử đều phải tuân theo Bộ luật tố tụng hình sự đó là một luật mẹ, luật khung, những nguyên tắc cơ bản rất quan trọng cho tố tụng hình sự. Tôi đồng ý đặt tên là Luật thi hành tạm giam, tạm giữ. Để căn cứ Hiến pháp tôi thấy không được mà phải để là căn cứ cả Bộ luật tố tụng hình sự và pháp luật liên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8, các hành vi cấm tôi đồng ý nhưng đề nghị thêm hành vi cấm mớm cung. Rất nhiều người trình độ yếu kém và rất dễ bị mớm cung trong quá trình điều t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9, Điểm 1 được gặp người đại diện hợp pháp cho thực hiện giao dịch dân sự, tôi tán thành điểm này nhưng quy định như vậy chưa đủ. Tôi đề nghị được sửa lại "Được gặp những cá nhân, tổ chức có liên quan để thực hiện giao dịch dân sự và những hành vi cần thiết khác phù hợp với pháp luật", có thể gặp những người đó mà không phải đại diện hợp pháp. Lúc bị bắt mà chưa ủy quyền kịp thì cũng chưa có người đại diện hợp pháp và có thể gặp những đối tác thành viên hội đồng quản trị để xử lý các hậu quả trong khi bị tạm giam, tạm giữ. Đôi khi tạm giam, tạm giữ có thể vài ba tháng rồi trở về, nếu không tạo điều kiện đầy đủ sẽ gây nhiều thiệt h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9.1 "Được hưởng các quyền khác của công dân nếu không bị hạn chế bởi luật này và luật khác có liên quan, trừ trường hợp các quyền đó không thể thực hiện được do họ bị tạm giam, tạm giữ". Quy định này về mặt kỹ thuật lập pháp là mâu thuẫn. Mình nói người ta được hưởng các quyền trừ trường hợp các quyền không làm được bởi vì tạm giam, tạm giữ. Nhưng khi bị tạm giam, tạm giữ có những quyền mà người ta đã có quyền thì mình phải tạo điều kiện cho người ta cho dù người ta bị tạm giam, tạm giữ. Nhưng ở đây đề xuất quyền bầu cử tôi rất hoan nghênh, hoặc các quyền như mình vừa nói ở trên là thực hiện các hành vi dân sự, các hành vi khác. Cho nên câu này tự nó mâu thuẫn. Quy định, tức là trừ những trường hợp pháp luật không cho phé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0, quản lý trại tạm giữ, tạm giam. Tôi nhất trí rất nhiều ý kiến. Đây là tạm giữ, tạm giam, tức là đang điều tra và họ có thể vô tội. Cho nên đưa về cho Bộ Tư pháp quản lý để bảo đảm nguyên tắc suy đoán vô tội, hoặc được đối xử theo nguyên tắc suy đoán vô tội, đồng thời cũng là một kênh giám sát chống bức cung, mớm cung và nhục hình, tiêu chí chung là việc tạm giữ, tạm giam phải độc lập đối với điều tra viên, công tố v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9.3 là người bị tạm giam, tạm giữ hạn chế quyền đi lại giao dịch tiếp xúc thông tin liên lạc, tuyên truyền tín ngưỡng tôn giáo v.v...Tôi đề nghị sửa lại bị hạn chế quyền đi lại và các quyền khác theo quy định của pháp luật. Mình quy định cụ thể quá. Thông tin liên lạc tiếp xúc ở trên. Mình cho thăm gặp, gặp luật sư, ở đây mình lại nói hạn chế giao dịch tiếp xúc thì không chuẩn x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2.3 là người bào chữa được gặp người tạm giữ, tạm giam để thực hiện bào chữa tại buồng làm việc giam giữ. Tôi đề nghị sửa lại điều này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bảo đảm quyền được gặp và tư vấn. Những người này đang bị điều tra và suy đoán vô tội, họ không mất quyền được tư vấn pháp luật. Công ước quốc tế và luật pháp của nhiều quốc gia khác bảo đảm quyền này. Gặp là để tư vấn, chứ không phải chỉ để hỏi. Trong tố tụng hình sự mình ghi gặp và hỏi thì không đầy đ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gặp có thể được giám sát bằng camera nhưng không bị ghi âm. Cái này pháp luật nhiều nước kể cả Trung Quốc vừa rồi sửa lại. Các nguyên tắc cơ bản về vai trò luật sư của Liên hợp quốc theo Điều 8 quy định tất cả những người bị bắt giam hay cầm tù phải được tạo các cơ hội thời gian, phương tiện đầy đủ để luật sư đến thăm, trao đổi và tư vấn hoàn toàn riêng với luật sư không chậm trễ, không bị theo dõi hay kiểm duyệt. Những cuộc tiếp xúc tư vấn như vậy có thể tiến hành trong tầm nhìn, nhưng không trong tầm nghe của các nhân viên thi hành luật pháp. Thời gian gặp mỗi lần, tôi đề nghị không quá 3 giờ. Số lần theo yêu cầu của người tạm giữ, tạm giam. Nhiều khi trong lúc họ suy nghĩ, họ nhớ lại chuyện này, chuyện kia, họ cần gặp ngay luật sư để họ báo ngay luật sư  hay người bào chữa tình tiết để luật sư có thể tiếp tục thu thập chứng cứ, thậm chí báo cho cơ quan điều tra, cơ quan công tố, cho nên số lần gặp không hạn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việc không đồng ý cho thăm, gặp, tôi thấy quy định chỉ có thủ trưởng cơ quan quyết định, tôi đề nghị sửa lại là phải có hồ sơ chứng cứ lưu giữ và phải có phê chuẩn của Viện kiểm sát. Lúc nãy nói không đồng ý thì cho gặp để xác nhận không đồng ý, tôi thấy rất hay, nếu chúng ta nói gửi giấy thì bị can, bị cáo nói là tôi không cần luật sư gửi giấy ký tên, nhưng sau này gặp các bị can, bị cáo nói là tôi rất muốn có luật sư nhưng tôi bị ép để ký giấy đó. Do đó, quy định được gặp để xác nhận việc không đồng ý thì rất đúng, ở các nước đã có vấn đề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ỷ luật, nếu chỉ giao cho thủ trưởng cơ quan giam giữ quyết định bằng văn bản thì không đủ. Tôi đề nghị có quy trình, có hội đồng kỷ luật, hồ sơ, chứng cứ phải được lưu giữ  và phê chuẩn của Viện kiểm sát. Trong kỷ luật có thể là không được thăm, gặp, nhưng không ảnh hưởng đến quyền  bào chữa. Việc gặp người bào chữa nói chung trong luật này đề nghị có quy định một điều riêng, không lẫn với các hình thức thăm gặp khác và bảo đảm nhất quán phù hợp với Bộ luật tố tụng hình sự.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Vinh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ào dự thảo Luật thi hành tạm giữ, tạm gia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hệ thống cơ quan quản lý tạm giữ, tạm giam được thể hiện tại Điều 10. Vấn đề này tôi cho rằng mặc dù trại tạm giam ở các cơ quan cấp tỉnh do cơ quan thi hành án hình sự và hỗ trợ tư pháp, công an cấp tỉnh quản lý cơ bản đã được tách khỏi cơ quan điều tra cùng cấp. Nhưng cơ quan quản lý thi hành án hình sự và hỗ trợ tư pháp vẫn trực thuộc và chịu sự quản lý của công an cấp tỉnh, trực tiếp là lãnh đạo công an cấp tỉnh bao gồm thủ trưởng cơ quan cảnh sát điều tra công an tỉnh. Do vậy, tính minh bạch, tách bạch khỏi  hệ thống và tính khách quan trong mối quan hệ giữa cơ quan này với cơ quan điều tra cùng cấp là chưa đủ khách quan. Tương tự, đối với hệ thống nhà tạm giữ tại công an cấp huyện cũng chỉ có một sự tách bạch khỏi hệ thống cơ quan cảnh sát điều tra cùng cấp về mặt mô hình, còn thực tế lực lượng cảnh sát hỗ trợ tư pháp tại nhà tạm giữ công an cấp huyện vẫn thuộc cơ quan công an cấp huyện quản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iễn như vậy, không ít vụ việc bức cung, nhục hình trong thời gian qua đã xảy ra trong quá trình điều tra, nhất là giai đoạn tiền khởi tố đối với người bị tạm giam, tạm giữ. Mặc dù việc bức cung, nhục hình vẫn xảy ra không phải do người quản lý tạm giữ, tạm giam thực hiện, nhưng các vụ việc đó lại xảy ra trong nhà tạm giữ, trại tạm giam nơi cơ quan quản lý thi hành án và hỗ trợ tư pháp công an cấp tỉnh, cấp huyện quản lý. Vì vậy, dù vô ý hay cố ý thì đó cũng là phần lỗi của cơ quan quản lý tạm giữ, tạm giam. Xét về bộ máy thì cơ bản mô hình hiện nay đã tách biệt giữa hệ thống cơ quan điều tra cùng cấp với các cơ sở tạm giữ, tạm giam nhưng vẫn do công an cấp huyện, tỉnh quản lý chung về nhân lực, con người và bộ máy, ngay cả  việc điều động, bổ nhiệm nhân sự cũng bị phụ thuộc thiếu khách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rạng như vậy thì câu hỏi đặt ra là độ tin cậy về tính minh bạch trong mối quan hệ và sự tách bạch khỏi hệ thống giữa cơ quan quản lý tạm giữ, tạm giam với cơ quan cảnh sát điều tra cùng cấp có đủ khách quan hay không? Do vậy, cần thiết phải tách việc quản lý nhà tạm giữ, trại tạm giam ra khỏi cơ quan điều tra hình sự, cơ quan công an cấp tỉnh, huyện để bảo đảm tính khách quan trong công tác giam, giữ. Tôi đề nghị tổ chức quản lý trại tạm giam, nhà tạm giữ theo hệ thống mô hình dọc giao công tác tổ chức quản lý giam giữ cho Tổng cục thi hành án hình sự và hỗ trợ tư pháp Tổng cục VIII thuộc Bộ Công an quản lý và chỉ đạo nghiệp vụ như đối với hệ thống trại tạm giam hiện nay để đảm bảo tính độc lập, tránh việc cơ quan điều tra hình sự cùng cấp lạm dụng bức cung, nhục hình trong quá trình điều tra xác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 định việc thăm gặp thân nhân, người bào chữa tiếp xúc lãnh sự của người bị giữ, tạm giam (Điều 22). Tại Điều 22 dự thảo luật chỉ quy định về việc gặp thân nhân (Khoản 1), Khoản 3 tiếp xúc lãnh sự, người bị tạm giữ, tạm giam Khoản 6 tôi cho rằng còn thiếu quy định về việc gặp mặt người tiến hành tố tụng, người bào chữa trong các vụ án hình sự, dân sự khác. Vì ngoài trường hợp được thăm gặp theo quy định tại Điều 22, thực tế có nhiều trường hợp một người đang bị tạm giữ, tạm giam hoặc trước khi bị tạm giữ, tạm giam là đương sự trong vụ án dân sự hay bản án dân sự khác phải thi hành trong quá trình bị tạm giữ, tạm giam cần phải gặp mặt cán bộ Tòa án nhân dân chấp hành viên của cơ quan thi hành án dân sự, luật sư trong vụ án hoặc vụ việc dân sự khác. Ví dụ, giải quyết vụ việc tranh chấp tài sản hoặc ly hôn. Vì vậy, tôi đề nghị Ban soạn thảo nghiên cứu, bổ sung quy định người bị tạm giữ, tạm giam gặp cán bộ Tòa án nhân dân, chấp hành viên cơ quan thi hành án dân sự, người bào chữa vụ án khác trong thời gian bị tạm giữ, tạm giam khác để tạo điều kiện giải quyết các vụ việc, vụ án khác có liên quan khi cơ quan đang thụ lý vụ án đồng ý bảo đảm việc giải quyết các vụ việc khác có liên quan đúng theo đúng quy định của pháp luật, đồng thời quy định cụ thể việc gặp mặt trong các trường hợ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ác hành vi bị nghiêm cấm tại Điều 8, tôi cho rằng Điều 8 dự thảo luật quy định không rõ ràng, các hành vi cấm giữa hai chủ thể khác nhau là người có thẩm quyền quản lý, thi hành tạm giữ tạm giam và hành vi cấm đối với người bị tạm giữ tạm giam. Vì vậy, tôi đề nghị Ban soạn thảo nghiên cứu tách riêng quy định tại Điều 8 thành hai khoản theo h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quy định hành vi cấm đối với người bị tạm giữ, tạm gi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quy định hành vi cấm, người có thẩm quyền quản lý thi hành tạm giữ, tạm gi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8 dự thảo luật, tôi đề nghị Ban soạn thảo bỏ cụm từ "Thiếu trách nhiệm" vì rất khó để xác định hành vi thiếu trách nhiệm trong quản lý canh gác, áp giải người bị tạm giữ, người bị tạm giam. Mặt khác, chỉ có thể xác định làm đúng hoặc làm trái các quy định trong việc quản lý canh gác, áp giải người bị tạm giữ, người bị tạm giam. Vì vậy, tôi đề nghị ban soạn thảo thay bằng cụm từ "Thiếu trách nhiệm" bằng cụm từ "Làm trái các nguyên tắc quy định của pháp luật". Sửa lại Khoản 3, Điều 8 như sau: "Giam giữ người trái pháp luật, trả tự do trái luật người bị tạm giữ, người bị tạm giam làm trái các nguyên tắc, quy định của pháp luật trong việc quản lý, canh gác áp giải người bị tạm giữ, người bị tạm giam".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ểu K` Rứ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Luật tạm giữ, tạm giam để bảo đảm khắc phục kịp thời những hạn chế, bất cập trong thực tiễn tạm giữ, tạm giam nhất là tình trạng bức cung, nhục hình, vi phạm quyền con người nên việc ban hành luật tạm giữ, tạm giam là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sự nghiêm túc tiếp thu chỉnh lý của cơ quan soạn thảo của Ủy ban thường vụ Quốc hội dự án luật trình Quốc hội lần này đã đưa ra nhiều quy định tiến bộ, chặt chẽ và triển khai thực hiện Hiến định trong Hiến pháp 2013 về quyền con người, quyền công dân, tôi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ắt người tạm giữ, tạm giam người là các biện pháp ngăn chặn nhằm hạn chế một số quyền của công dân, quyền con người của người bị bắt, mục đích của các biện pháp này để đảm bảo cho các cơ quan tiến hành tố tụng thực hiện tốt chức năng, nhiệm vụ của mình trong công tác đấu tranh chống và phòng ngừa tội phạm. Đảm bảo trật tự pháp luật và pháp chế, các biện pháp ngăn chặn nhằm bảo vệ quyền con người, quyền và lợi ích hợp pháp của công dân, khi áp dụng chúng cũng rất dễ tạo ra những ảnh hưởng tiêu cực đến quyền con người, quyền lợi ích hợp pháp của công dân. Bởi vì, một số hoạt động tố tụng có ảnh hưởng trực tiếp đến quyền tự do, quyền bất khả xâm phạm về thân thể, quyền được thông tin của người bị bắt. Vì vậy, theo tôi cần tổ chức lại nhà tạm giữ, trại tạm giam theo hệ thống dọc do Bộ Công an quản lý từ Trung ương đến địa phương để đảm bảo tính độc lập và tính thống nhất về tổ chức, tránh việc cơ quan điều tra có thể lạm dụng việc quản lý để bức cung, nhục hình. Thời gian qua ở một số địa phương do áp lực của công việc cũng như sự nóng vội trong quá trình phá án đã bức cung, nhục hình dẫn đến oan sai, tạo dư luận trong xã hội không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loại quản lý tạm giữ, tạm giam, tôi cơ bản thống nhất như soạn thảo. Tôi đề nghị Ban soạn thảo cần nghiên cứu phân loại người bị tạm giữ, tạm giam với người tạm giữ, tạm giam lâu ngày nên bố trí phòng giam giữ riêng để tránh trường hợp "ma cũ bắt nạt ma mới", "đại bàng" trong trại giam. Trong thực tế đã xảy ra những trường hợp tù cũ đánh tù mới dẫn đến chết người trong trại gi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gặp thân nhân, người bào chữa, tiếp xúc lãnh sự của người bị tạm giữ, tạm giam hiện nay do nhận thức không đầy đủ về tính chất vai trò của hoạt động tạm giữ, tạm giam cũng như các quyết định của pháp luật về trình tự, thủ tục giải quyết vụ án. Cho nên việc được gặp thân nhân, người bào chữa, tiếp xúc lãnh sự của người bị tạm giữ, tạm giam phải phụ thuộc vào ý kiến của cơ quan đang thụ lý vụ án dẫn đến việc tùy tiện muốn cho gặp thì được gặp, còn không thì không được gặp, làm như vậy trái với pháp luật, xâm hại đến quyền con người, quyền, lợi ích hợp pháp của công dân. Việc áp dụng các biện pháp tạm giữ, tạm giam nhằm bảo vệ trật tự pháp luật, quyền và lợi ích hợp pháp của người bị hại nhưng cần chú ý bảo đảm quyền và lợi ích hợp pháp của người bị áp dụng. Bởi vì, người bị áp dụng biện pháp ngăn chặn chưa phải là tội phạm, họ mới chỉ tạm bị hạn chế một số quyền tự do đi lại, quyền tự do cư trú, những quyền khác của người bị áp dụng biện pháp ngăn chặn vẫn phải được bảo đảm và được tôn trọng để bảo đảm quyền con người, quyền công dân. Luật nên quy định cụ thể thời gian, số lần gặp không phụ thuộc vào ý kiến đồng ý của cơ quan đang thụ lý vụ án, đồng thời việc gặp thân nhân phải được giám sát chặt chẽ của cơ quan thụ lý vụ án và cơ sở giam giữ.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iến Dũng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đồng tình với những nội dung giải trình, tiếp thu, chỉnh lý dự án Luật tạm giữ, tạm giam của Ủy ban thường vụ Quốc hội. Tôi xin tham gia ý kiến vào một số điều, khoản cụ thể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3, giải thích từ ngữ có một số từ như các đại biểu trước đã phát biểu là giải thích không phù hợp với giải thích từ ngữ ở Bộ luật tố tụng hình sự. Ví dụ giải thích người bị tạm giữ và người bị tam giam ở Khoản 1, Khoản 2, Điều 3 hoàn toàn không phù hợp. Do đó, chúng tôi đề nghị Ban soạn thảo rà soát lại những nội dung quy định trong điều này để tương thích, phù hợp với quy định của Bộ luật tố tụng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3, Điều 18 quy định trong trường hợp đặc biệt do điều kiện thực tế của nhà tạm giữ, trại tạm giam không thể đáp ứng được yêu cầu giam giữ riêng hoặc để đảm bảo an toàn cho người bị tam giữ, tạm giam, đảm bảo yêu cầu của cơ quan điều tra thì trưởng nhà tạm giữ, giám thị trại tạm giam; trưởng buồng tạm giam của đồn biên phòng phối hợp với cơ quan điều tra, viện kiểm sát để quyết định việc được giam giữ chung. Chúng tôi thấy quy định như vậy là chưa rõ, chưa chặt chẽ với 3 ý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phối hợp với cơ quan điều tra và viện kiểm sát nào, cần phải nói rõ. Chúng tôi đề nghị khẳng định rõ cơ quan điều tra và Viện kiểm sát đang thụ lý vụ án mới có thẩm quyền và có điều kiện để xác định việc giam giữ chung có ảnh hưởng đến việc giải quyết vụ án hay không và có đảm bảo an toàn cho người tạm giữ và tạm giam không? Đảm bảo được yêu cầu của cơ quan điều tra, các cơ quan tiến hành tố tụng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húng tôi đề nghị làm rõ tại sao lại không quy định phối hợp với Tòa án, biên phòng, hải quan, kiểm lâm và kể cả kiểm ngư mà chúng ta đang dự kiến thông qua Luật tố tụng đưa vào cơ quan điều tra. Những cơ quan này cũng có các thẩm quyền ra các quyết định tạm giữ, tạm giam. Các đối tượng phạm tội chứ không phải là một mình tòa án và Viện kiểm sát, không phải một mình cơ quan điều tra và Viện kiểm s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ề nghị phối hợp để ra quyết định người tạm giam, tạm giữ chung thì phải thể hiện bằng văn bản và phải được lưu vào hồ sơ tạm giữ, tạm giam. Quy định như vậy mới giám sát, kiểm tra chặt chẽ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h, Khoản 1, Điều 13 có quy đinh: Thông báo bằng văn bản cho cơ quan đang thụ lý vụ án 1 ngày trước khi hết thời hạn tạm giữ và gia hạn tạm giữ 5 ngày trước khi hết thời hạn tạm giam, 10 ngày trước khi hết thời hạn gia hạn tạm giam. Yêu cầu cơ quan thụ lý vụ án giải quyết theo pháp luật. Trường hợp cơ quan thụ lý không giải quyết thì kiến nghị với Viện kiểm sát có thẩm quyền xử lý. Chúng tôi thấy quy định Viện kiểm sát có thẩm quyền là chung chung. Không rõ Viện kiểm sát nào có thẩm quyền, vì ở đây có 2 việc: Có Viện kiểm sát đang thụ lý vụ án nhưng có Viện kiểm sát đang có thẩm quyền kiểm sát trại tạm giam, trại tạm giữ ở địa phương mình do phạm vi hoạt động của Viện kiểm sát đang hoạt động. Chúng tôi thấy nêu quy định rõ, theo chúng tôi Viện kiểm sát có thẩm quyền trong trường hợp này, quy định tại Điểm h, Khoản 1, Điều 13 đó là Viện kiểm sát có thẩm quyền kiểm soát trại tạm giam, nhà tạm giữ đang giam giữ các đối tượng mà cơ quan tiến hành tố tụng để xử lý. Do vậy, đề nghị sửa lại cho chặt ch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tại Khoản 1, Điều 22 quy định người bị tạm giữ được gặp thân nhân 1 lần trong thời hạn tạm giữ. 1 lần trong mỗi lần gia hạn tạm giữ, người bị tạm giam được gặp thân nhân 1 lần trong 1 tháng. Trường hợp tăng số lần gặp hoặc gặp người không phải là thân nhân thì phải được cơ quan thụ lý vụ án đồng ý, thời gian mỗi lần gặp không quá 1 giờ. Chúng tôi thấy quy định như vậy là không phù hợp. Vì quy định như dự thảo dễ dẫn đến thăm gặp thân nhân bị giam, bị giữ tràn lan, tùy tiện, dễ bị lợi dụng để thông cung, lộ lọt thông tin ra ngoài, rất khó kiểm soát, gây khó khăn cho công tác giải quyết vụ án. Chúng tôi đề nghị phải sửa lại "người bị tạm giữ được gặp thân nhân 1 lần trong thời gian tạm giữ", kể cả thời gian gia hạn cũng không được thăm. Người bị tạm giam được gặp thân nhân hoặc không phải thân nhân tối đa không quá 2 lần trong 1 tháng, mỗi lần gặp phải được cơ quan thụ lý vụ án đồng ý, thời gian mỗi lần gặp không quá 1 tiế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22 quy định "việc thăm hỏi phải chịu sự giám sát chặt chẽ, theo dõi của cơ quan thụ lý vụ án và cơ sở giam giữ". Chúng tôi thấy quy định như vậy không khả thi, vì rất khó khăn để thực hiện được quy định này của các cơ quan thu lý vụ án, như vậy sẽ ảnh hưởng quyền thăm gặp của các đối tượng quy định trong luật này. Chúng tôi đề nghị việc thăm gặp phải chịu sự giám sát, theo dõi chặt chẽ của cơ sở giam giữ, phải ghi chép vào sổ theo dõi, lập hồ sơ quản lý, khi có yêu cầu của cơ quan thụ lý vụ án thì việc thăm hỏi còn phải chịu sự giám sát, theo dõi của cơ quan thụ lý vụ án, sửa lại như vậy để việc thăm hỏi được thực hiện đúng theo quy định của pháp luật. Đồng thời chúng tôi đề nghị xem xét sửa lại quy định tại Khoản 5, Điều 22 cho phù hợp với Khoản 2, Điều 22 sau khi đã sửa đổi lạ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Sơn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nghiên cứu của tôi đối với dự án Luật thi hành tạm giữ, tạm giam. Trước hết, tôi thấy Ban soạn thảo và Ủy ban thường vụ Quốc hội đã rất cố gắng trong việc tiếp thu các ý kiến của đại biểu Quốc hội, chỉnh sửa và trình dự thảo lần này tại kỳ họp thứ 10. So với bản trình tại kỳ họp thứ 9 có rất nhiều điều chỉnh hợp lý. Từ 11 chương, 87 điều bây giờ còn 11 chương, 73 điều, chúng ta đã bỏ đi một số nội dung không cần thiết, đưa vào những nội dung đòi hỏi thực hiện tốt quyền con ngư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chúng tôi thấy luật đã luật hóa được các quy định hiện hành, thể hiện qua các văn bản pháp luật chúng ta đang thực hiện. Như các nghị định của Chính phủ, các thông tư và quy chế về tạm giữ, tạm giam, thông tư của Bộ Công an và các bộ ngành liên quan. Đây là những nội dung đã thực hiện trong nhiều năm qua cảm thấy ổn định, phù hợp để chúng ta có thể luật hó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áp ứng được các yêu cầu của Hiến pháp, những quy định của Hiến pháp. Tương đối phù hợp với các luật, các văn bản pháp luật khác, đặc biệt Bộ luật tố tụng hình sự. Tôi cho rằng dự thảo luật lần này tính khả thi cao, có thể thực hiện được. Góp phần để chúng ta giảm những việc làm sai trong các giai đoạn của quá trình điều tra, bắt giữ, xét xử và thi hành án. Tôi thấy còn có một số vấn đề tôi còn băn khoăn, đề nghị Ban soạn thảo cùng nghiên cứu và cân nhắ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bố cục, tôi có 2 ý. Đầu tiên là tán thành việc chúng ta tách Mục 1 Chương III, Mục 1, Chương IV của dự thảo cũ để chuyển thành một chương quy định về chế độ quản lý tạm giam, tạm giữ. Tôi cho như thế là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riêng chế độ đối với người tạm giam, tạm giữ tôi đề nghị cân nhắc mấy điểm sau. Trong dự thảo lần này chúng tôi thấy có tới 3 chương quy định về chế độ đối với người tạm giữ, tạm giam. Chương IV quy định chung. Chương V quy định chế độ đối với người chưa thành niên, phụ nữ có thai, hoặc nuôi con dưới 36 tháng tuổi. Chương VI tạm giam đối với người đợi thi hành án tử h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có một số chương, Chương V và VI có thêm điều quy định về phạm vi điều chỉnh. Phạm vi điều chỉnh chỉ có trong cả một văn bản luật chứ không mấy khi có một điều phạm vi điều chỉnh của chương ấy. Không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là đọc tên Chương V và VI, bản thân tên chương đã thể hiện phạm vi điều chỉnh rồi. Là chế độ tạm giữ, tạm giam đối với người vị thành niên, phụ nữ có thai hoặc nuôi con dưới 36 tháng tuổi. Nó đã rõ phạm vi đó rồi việc gì phải quy định thêm. Quy định như thế cũng là nhắc lại nội dung đó thôi. Chương V và VI rất ít điều. Một chương chỉ có 2 điều như Chương VI. Trong đó có 1 điều tôi thấy không cần thiết là phạm vi điều chỉnh của chương. Hoặc Chương V chỉ có 4 điều, trong đó có 1 điều không cần thiết là phạm vi điều chỉnh. Tôi đề nghị nên gộp 3 chương này làm một. Chương này quy định chế độ đối với người tạm giữ, tạm giam, trong đó có 3 mục. Mục 1 là quy định chung. Mục 2 quy định đối với người vị thành niên, phụ nữ có thai, hoặc nuôi con dưới 36 tháng tuổi. Mục 3 quy định đối với người đợi thi hành án tử hình. Hiện nay, chúng ta vẫn đang thực hiện người đợi thi hành án tử hình để ở trại tạm giam, tôi cho rằng chỗ này cần cân nhắc người thi hành án tử hình là có án, có tội, và là tội nặng, tội này phải cách ly khỏi xã hội vĩnh viễn nhưng để ở trại tạm giam, tạm giữ, công an tỉnh, huyện lo thì tôi thấy rất vất vả cho anh em, rất khó trong điều kiện, cơ sở vật chất kỹ thuật khó, lại phải quản lý đối tượng này nên rất vất vả. Tôi đề nghị cân nhắc đưa đối tượng này về các trại giam để quản lý và thi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thực tế trong thời gian vừa qua những người tự sát hoặc chết vì các nguyên nhân khác trong giai đoạn tạm giữ, tạm giam khá nhiều. Thậm chí tôi có cảm giác là tỷ lệ chết so với những người thi hành án ở các trại giam là cao hơn với rất nhiều nguyên nhân khác nhau. Trong đó, có nguyên nhân chính từ những người bị tạm giữ, tạm giam, những người này là những người bị tạm giữ, tạm giam, tâm lý lo sợ, hoang mang, xấu hổ nên có hành động bộc phát, có lý do khách quan do những việc làm chưa đúng của cán bộ công an, các quy định hiện hành của chúng ta chưa thuận lợi, điều kiện cơ sở vật chất khó khăn nên buộc phải tạm giữ, tạm giam trong những điều kiện không phù hợp. Tôi có trong tay Báo cáo của Bộ Công an, hiện nay số chỗ tạm giữ mới có 19.000 chỗ so với 43.072 chỗ, rất thiếu, chỗ tạm giam mới có 10.316 chỗ so với nhu cầu là 46.880 chỗ, thiếu tới 36.564 chỗ so với Bộ Công an phê duyệt. Vì thế, chúng ta phải thực hiện việc tạm giữ, tạm giam trong những điều kiện không đúng quy định của pháp luật. Ví dụ, các đối tượng thì phải đưa riêng ra, các cháu vị thành niên phải đưa riêng ra, nhưng cuối cùng không có chỗ nên phải đưa vào các buồng giam mà ở đấy không may có một vài đại bàng dẫn đến các cháu thậm chí bị tử vo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uật chúng ta đã có rất nhiều quy định để cố gắng khắc phục tình trạng này, nhưng tôi thấy vẫn chưa giải quyết hết được hiện tượng này. Tôi đề nghị Ban soạn thảo nghiên cứu quy định một cách thông thoáng hơn những điều kiện đối với người tạm giữ, tạm giam, chế độ đối với người tạm giữ, tạm giam để họ có thể hạn chế được hiện tượng tự sát trong quá trình bị tạm giữ, tạm giam. Tôi nhất trí ý kiến của đại biểu Trương Trọng Nghĩa tại Thành phố Hồ Chí Minh, tôi đề nghị điều kiện để cho người tạm giữ, tạm giam được gặp người thân và gặp luật sư thuận lợi hơn, với thời gian nhiều hơ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Hiền - Khánh Hò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Báo cáo giải trình, tiếp thu, chỉnh lý dự án Luật thi hành tạm giữ, tạm giam của Ủy ban thường vụ Quốc hội. Trên cơ sở gợi ý của Đoàn thư ký kỳ họp tôi xin đóng góp 3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giải thích từ ngữ tại Điều 3. Theo dự thảo Bộ luật tố tụng hình sự sửa đổi quy định về giải thích từ ngữ tại Điều 4, Điểm 16 như sau: Danh chỉ bản là bản ghi thông tin tóm tắt về lai lịch, nhận dạng, ảnh chụp, dấu vân tay của bị can do cơ quan có thẩm quyền lập và lưu giữ". Nhưng theo Điều 3 giải thích từ ngữ Luật thi hành tạm giữ, tạm giam lại tách thành 2 điểm, với những nội dung giải thích khác nhau. Điểm 6: "Danh bản là bản ghi thông tin tóm tắt về lý lịch, nhận dạng, ảnh chụp 3 tư thế, in dấu vân 2 ngón tay trỏ của người bị tạm giữ, người bị tạm giam do cơ quan có thẩm quyền lập và lưu giữ". Điểm 7: "Chỉ bản là bản ghi thông tin tóm tắt về lý lịch và in dấu vân tay của tất cả các ngón tay của người bị tạm giữ, người bị tạm giam do cơ quan có thẩm quyền lập và lưu giữ". Vậy, cơ quan có thẩm quyền là cơ quan nào lập danh chỉ bản, cụ thể ai là người có thẩm quyền lập danh chỉ bản, lập danh chỉ bản đối với đối tượng nào, áp dụng theo Luật tố tụng hình sự hay Luật thi hành tạm giữ, tạm giam? Trong trường hợp người bị tạm giữ, tạm giam không chấp hành việc lập danh chỉ bản, chẳng hạn như không cho chụp hình, lấy dấu vân tay chúng ta có biện pháp cưỡng chế thủ tục ra s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quyền và nghĩa vụ của người bị tạm giữ, người bị tạm giam tại Điều 9. Trong thời gian gần đây đã xảy ra nhiều vụ người bị bắt, bị tạm giữ, tạm giam tự sát hoặc bị đánh chết trong nhà tạm giữ, tạm giam. Điều này xâm phạm nghiêm trọng đến quyền con người, quyền công dân, ảnh hưởng đến uy tín của các cơ quan bảo vệ pháp luật. Tháng 6/2015 qua kết quả giám sát oan sai Quốc hội đã ban hành Nghị quyết 96 phòng chống oan sai trong tố tụng hình sự, yêu cầu Bộ Công an không để xảy ra chết do tự sát, chết do can phạm đánh nhau tại cơ sở giam giữ và làm rõ trách nhiệm của cán bộ trực tiếp quản lý và người đứng đầu cơ sở này. Nhưng người bị tạm giữ, tạm giam vẫn bị đánh chết hoặc tự sát vẫn xảy ra, ảnh hưởng đến quyền con người. Vì vậy, luật cần tách riêng quyền, nghĩa vụ của người bị tạm giữ và quyền, nghĩa vụ của người bị tạm giam, quyền và nghĩa vụ của người bị tạm giữ phải khác, không bị hạn chế so với quyền của người bị tạm giam. Vì đây là hai đối tượng khác nhau, theo dự thảo luật quy định người bị tạm giữ là người đang bị quản lý tại cơ sở giam giữ trong thời hạn tạm giữ, gia hạn tạm giữ theo quy định của Bộ luật tố tụng hình sự, người bị tạm giam bao gồm bị can, bị cáo, người bị kết án phạt tù, người bị kết án tử hình mà bản án chưa có hiệu lực pháp luật hoặc đang chờ thi hành án, người bị tạm giam để dẫn độ, theo đó để đảm bảo quyền con người, luật cần quy định không được giam chung bị can, bị cáo với những đối tượng đã bị kết án phạt tù, bị kết án chung thân, tử hình dù bản án chưa có hiệu lực hoặc đang chờ thi hành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này Quốc hội sẽ thông qua Bộ luật tố tụng hình sự và Luật thi hành tạm giữ, tạm giam. Qua nghiên cứu 2 luật này tôi kiến nghị Quốc hội một vấn đề như sau: Khi Quốc hội xem xét thông qua Bộ luật tố tụng hình sự, chúng ta cần có quy định về việc minh oan cho người bị buộc tội chết trong giai đoạn điều tra, như chúng ta đã biết minh oan cho những nước bị oan đang bị tạm giam đã gian khó, minh oan cho người đã chết còn gian khó hơn nhiều vì cơ chế minh oan còn nhiều bất cập, bảo vệ công lý, bảo vệ quyền con người là nguyên tắc tối thượng của Hiến pháp nước Cộng hòa xã hội chủ nghĩa Việt Nam. Vì vậy, pháp luật tố tụng hình sự cần quy định cụ thể để giải oan cho người bị buộc tội oan cho người đã mất phần nào vơi đi đau khổ cho thân nhân của họ cũng như đời sống tâm linh của gia đình họ. Bộ luật tố tụng hình sự hiện hành và dự thảo Bộ luật tố tụng hình sự mới còn thiếu quy định minh oan cho người chết trong giai đoạn điều tra truy tố, vì khi người bị buộc tội oan đã chết do bị bệnh, do tự sát, luật hiện hành chỉ nêu trường hợp đình chỉ vụ án với lý do người thực hiện hành vi nguy hiểm đã chết mà không tiếp tục điều tra để kết luận người bị buộc tội đó có bị oan hay không, để giải quyết bồi thường thiệt hại, oan sai trong tố tụng cho thân nhân người đã chết. Dẫu biết rằng minh oan cho những người bị oan đang bị tạm giam đã vô cùng gian khó, minh oan cho người bị tội đã chết trong giai đoạn điều tra còn gian khó hơn rất nhiều, nhưng nhà nước cần phải có quy định về việc minh oan cho họ để bảo vệ quyền con người, quyền c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kỷ luật người bị tạm giữ, người bị tạm giam vi phạm nội quy của cơ sở giam giữ, chế độ quản lý giam giữ tại Điều 23. Điều 23 quy định về biện pháp cùm một chân, Khoản 3, Điều 23 quy định: Người bị cách ly ở buồng kỷ luật, nếu có hành vi chống phá quyết liệt cơ sở giam giữ tự sát, tự gây thương tích cho bản thân, xâm phạm tính mạng, sức khỏe của người khác thì bị cùm một chân, thời gian bị cùm chân do thủ trưởng cơ sở giam giữ quyết định. Tôi đề nghị Ban soạn thảo cần xem xét lại một cách cẩn trọng, bởi biện pháp này quá khắc nghiệt đối với những người bị tạm giữ, tạm giam chưa có bản án quyết định có hiệu lực pháp luật. Áp dụng biện pháp cùm một chân là hạn chế quyền con người, dự thảo luật này lại cho phép thời gian bị cùm chân do thủ trưởng cơ sở giam giữ quyết định. Quy định như vậy sẽ làm trái với quyền của con người, quyền công dân. Do đó, đối với người bị tạm giữ, tạm giam không nên áp dụng biện pháp như những người đã bị kết án có hiệu lực để đảm quyền con người khi áp dụng biện pháp khắc nghiệt này cần phải có cơ chế giám sát đặc biệt, không thể giao toàn quyền quyết định về thời gian cùng một chân cho người có chức vụ trong luật tạm giữ, tạm giạm. Luật cần quy định cụ thể theo hướng chỉ áp dụng biện pháp này đúng đối tượng đã bị kết án, tuyết đối không áp dụng với người bị tạm giữ, tạm giam, cần quy định cụ thể thời gian áp dụng, có sự phê chuẩn của Viện kiểm sát, như vậy mới hạn chế sự cố đáng tiếc xảy ra đối với công dân trong quá trình bị tạm giữ, tạm giam. Trên đây là bản góp ý của tôi đối với Luật thi hành tạm giữ, tạm giam.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Đức Châu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ham gia vào một số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yền của người bị tạm giữ, tạm giam, theo quy định tại Điều 9 có những quyền tôi đề nghị nghiên cứu thêm, quyền bầu cử của người bị tạm giữ, tạm giam, theo quy định tại Điều 3, người đang chờ thi hành án, nhất án tử hình chờ rất lâu, thực chất những người này bản án có hiệu lực pháp luật, tôi đề nghị cần xem quyền này, nếu quy định quyền này trừ   người đang chờ thi hành án hoặc đưa người đang chờ  thi hành án không phải người tạm giam như anh Sơn phát biểu người đang thi hành án ở các cơ sở giam, người đang có bản án hiệu lực pháp luật, không thể người đang chờ án tử hình lại được đi bầu cử, bản án có hiệu lực pháp luật không thể thực hiệ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11 về hệ thống tổ chức cơ quan  tạm giữ, tạm giam, tôi cũng đồng tình nhưng chúng ta phải xem xét thêm, ý kiến phát biểu trước tôi đối với các cơ quan được giao thẩm quyền khởi tố vụ án vẫn có thể ra các quyết định tạm giữ, tạm giam. Vậy họ không có cơ sở tạm giữ, tạm giam như kiểm ngư hoặc đồn công an, cửa khẩu biên giới, hải quan họ có buồng tạm giữ không nếu không có cơ chế để chuyển giao những người bị tạm giữ, tạm giam theo quyết định như thế nào, luật này cần phải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ứ ba, Điều 18 phân loại nhiều ý kiến tham gia, tôi có nhận xé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h phân loại của chúng ta chưa phải các tiêu chí để thống nhất, đặc biệt có cách phân loại rất khó thực hiện, ví dụ ở Khoản 4 quy định người tạm giữ, tam giam có thể được bố trí giam giữ buồng riêng, người đồng tính, phụ nữ có thai, hai quy định này không thống nhất, có người thì hiểu tất cả những người phụ nữ có thai có thể giam chung cũng được hay mỗi người mỗi buồng. Nếu phụ nữ có thai có thể giam chung được, nhưng người đồng tính mà giam chung thì không được. Hai mục này cùng nằm trong một khoản, tôi cho là không thống nhất, không rõ ràng. Nếu như người đồng tính thì phải mỗi người mỗi buồng, họ được giam chung thì quá sướng. Nhưng phụ nữ có thai thì có thể hai người một buồng cũng được. Hai việc này cùng một khoản rất mâu thuẫ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iều 24 quy định về các vật cấm. Tôi rất đồng tình nhưng nếu trường hợp tự sát trong tù do sử dụng các vật cấm này, tôi đề nghị cần quy định thêm trách nhiệm của những người quản lý trại giam. Nếu không sẽ rất nhiều hiện tượng tự sát trong nhà tạm giữ, tạm giam do sử dụng các vật do chúng ta cấm. Như vậy rất sơ sài trong kiểm sát, cho nên cần phải quy định trách nhiệm của cơ quan quản lý trong trường hợp người tạm giữ, tạm giam tự sát do chính các vật chúng ta cấm mang v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cuối cùng tôi rất quan tâm, đó là Mục 2, Chương IX về chương tố cáo và giải quyết tố cáo. Chúng ta biết người bị tạm giữ, tạm giam ở trong môi trường không phải như một người bình thường, cho nên có những quy định đối với chương này, đối tượng này phải rất đặc biệt. Người bị tạm giữ, tạm giam tố cáo thế nào khi người ta bị xâm phạm, kể cả trong thời giam bị giữ, tạm giam. Những việc này liên quan đến đối tượng quản lý họ cho nên có những quy định rất khó thực hiện trong luật này. Ví dụ quyền được đảm bảo bí mật về tên tuổi và địa chỉ, gửi cho ai được nếu không qua hệ thống này. Trong thực tiễn họ đã tố cáo hành vi xâm hại họ hoặc những người khác mà họ phải được bảo vệ. Bảo vệ bằng cách nào, tôi nghĩ cần phải có quy định riêng. Họ không thể giữ được bí mật thì chắc chắn họ sẽ bị lộ. Theo tôi đề nghị cần phải có thêm một quy định trong chương này, trong quy định bảo vệ họ, đó là: Người tố cáo được giam một buồng riêng. Nếu không sẽ đưa những người tố cáo  trả thù bằng cách đưa giam vào các khung buồng của những người côn đồ hoặc xã hội đen. Đó là một cách trả thù rất nguy hi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hạn giải quyết tố cáo, tố cáo trong lúc bị xâm phạm mà thời hạn giải quyết 60 ngày thì khó. Trong trường hợp đặc biệt này theo tôi nghĩ thời hạn giải quyết phải ngắn hơn, càng ngắn càng tốt. Còn bao nhiêu có thể tùy nhưng càng ngắn càng tốt, có thể là 5 ngày, 10 ngày cũng phải giải quyết, nhất là tố cáo liên quan đến xúc phạm danh dự, nhân phẩm, sức khỏe của người tố cáo hoặc bị bức cung, nhục hình v.v... Tất cả điều này tôi nghĩ giải quyết cũng không tốn thời gian lâu. Cần phải rút ngắn thời gian này để bảo vệ tốt nhất quyền lợi người tố cáo.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uyết Liên -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phát biểu góp ý về dự thảo luật thi hành án tạm giữ, tạm giam các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dự án luật. Tôi tán thành lấy tên luật là Luật thi hành tạm giữ, tạm giam để đảm bảo phù hợp với phạm vi điều chỉnh của luật tại Điều 1 dự thảo luật và đồng thời cũng giúp phân biệt những biện pháp ngăn chặn là tạm giữ, tạm giam được quy định trong Bộ luật tố tụng hình sự. Tuy nhiên, tôi đề nghị cần cân nhắc về thời điểm luật có hiệu lực thi hành từ ngày 01/07/2016 nhưng trong luật vẫn còn nhiều điều khoản giao cho Chính phủ, Bộ trưởng Bộ Công an, Bộ Quốc phòng quy định chi tiết và trong từng điều luật cụ thể như Điều 27, Điều 28 tôi thấy quy định quá chi tiết về chế độ ăn, mặc, ở, tư trang của người bị tạm giữ, người bị tạm giam. Ví dụ, như việc ăn thêm của người bị tạm giữ, tạm giam trong các ngày lễ, tết nhưng mức ăn không quá 5 lần tiêu chuẩn ăn thường ngày, tôi chưa rõ cơ sở quy định mức ăn thêm 5 lần này là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giải thích từ ngữ ở Điều 3, tôi thống nhất với một số ý kiến đại biểu đã phát biểu trước tôi. Đề nghị cần rà soát với Luật tố tụng hình sự và đề nghị có ghép hai khái niệm văn bản và chỉ bản thành một khái niệm là văn chỉ bản để giải thích là hợp lý và tương thích với Bộ luật tố tụng hình sự như phân tích của đại biểu Hiền - Khánh Hòa, tôi không giải thích thêm và đồng thời cũng để đơn giản với hồ sơ quản lý tạm giữ, tạm giam được quy định tại Điều 17 của dự thảo luật. Theo đó, tôi đề nghị thay thế cụm từ "danh chỉ bản" tại các Điểm a, Khoản 1, Điều 13, Khoản 3, Điều 16 và Điểm c, Khoản 1, Điều 17 thành một cụm từ "danh chỉ bản" để đảm bảo thống nhất trong toàn bộ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quyền, nghĩa vụ của người bị tạm giữ, người bị tam giam ở Điều 9 và Điều 22, tôi thống nhất với Điểm d, Khoản 1, Điều 9 quy định là người bị tạm giữ, người bị tạm giam được gặp thân nhân, người bào chữa tiếp xúc lãnh sự nhưng tôi đề nghị bổ sung cụm từ "Hoặc tiếp túc với các tổ chức nhân đạo hoặc vì lý do đối ngoại". Theo quy định để tương thích với quy định tại Điểm d, Khoản 1, Điều 20 làm cho điều luật được chặt chẽ hơn, đồng thời tại Khoản 1, Khoản 2, Điều 22, tôi đề nghị quy định trong thời gian tạm giữ chỉ cần gặp một lần và trong các lần gia hạn tạm giữ cũng chỉ được gặp một lần và có sự giám sát, sự theo dõi chặt chẽ của cơ quan giám sát của cơ sở giam giữ là được mà không cần phải có sự theo dõi chặt chẽ của cơ quan thụ lý vụ án tại Khoản 2, Điều 22 và cũng không cần có sự xác nhận của cơ quan thụ lý vụ án kể cả trường hợp gặp tăng thêm hoặc số lần gặp, hoặc gặp người không phải là thân nhân theo như các phân tích của các đại biểu đã phát biểu trước tôi.Vì sẽ gây rất khó cho những cơ quan thụ lý vụ án vừa phải tiến hành giải quyết vụ án đảm bảo thời gian luật định, đồng thời phải tạo điều kiện để gặp thân nhân, để cho những thân nhân của những người bị tạm giữ, tạm giam được gặp thì rất khó khăn. Theo đó tôi đề nghị bỏ đoạn cuối Khoản 5, Điều 22 và cử người phối hợp giám sát, theo dõi cùng với các cơ sở giam giữ.</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hệ thống tổ chức cơ quan quản lý tạm giữ, tạm giam ở Điều 10. Đối với trại tạm giam thuộc Bộ Công an, Bộ Quốc phòng, tôi đề nghị giao cho cơ quan quản lý thi hành án hình sự thuộc Bộ Công an quản lý mà không giao cho Tổng Cục an ninh, Tổng Cục cảnh sát trực tiếp quản lý theo quy định tại đoạn cuối Điểm a, Khoản 1, Điều 10 để đảm bảo hoạt động độc lập giữa cơ quan quản lý tạm giữ, tạm giam và cơ quan điều tra nhằm phòng, chống bức cung, nhục h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phân loại quản lý người bị tạm giữ, người bị tạm giam được quy định tại Điều 18. Theo tôi quy định tại Khoản 3, Điều 18 là phù hợp với điều kiện thực tiễn của tại các địa phương, vì hiện nay qua giám sát các cơ sở vật chất của các nhà tạm giữ, trại tạm giam, tôi thấy còn nhiều hạn chế và xuống cấp như trại tạm giam của công an tỉnh thì không có buồng giam, người bị kết án tử hình chờ chuyển trại, hoặc không có buồng kỷ luật, việc hệ thống cấp thoát nước cũng chưa được xây dựng cơ bản, chỉ sử dụng nước ngầm chưa qua xử lý và thoát nước ra môi trường tự nhiên chưa qua xử lý. Qua giám sát như vậy tôi thấy để quy định việc phân loại quản lý người bị tạm giam, người bị tạm giữ theo Điều 18 tôi thấy còn nhiều bất c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ại Khoản 4, Điều 18, tôi đề nghị thay thế cụm từ "có thể" bằng từ "phải". Khoản 4 điều này vì những người được quy định tại khoản này phải được bố trí giam giữ ở những buồng riêng đó là người đồng tính, người chuyển giới, người mắc bệnh truyền nhiễm nhóm A, người bị kết án tử hình, người có dấu hiệu mắc bệnh tâm thần hoặc một bệnh khác làm mất khả năng nhận thức hoặc khả năng điều khiển hành vi của mình nhưng chưa được giám định, đang chờ kết quả giám định, đang chờ đưa đi cơ sở bắt buộc chữa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về chế độ sinh hoạt tinh thần đối với người bị tạm giữ, người bị tạm giam quy định tại Điều 31. Tôi cho rằng đối với quy định nếu có điều kiện thì tổ chức cho họ xem chương trình truyền hình địa phương và trung ương là không khả thi trong điều kiện thực tế của cơ sở giam giữ hiện nay. Do đó, tôi đề nghị bỏ nội dung quy định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ảy, về trách nhiệm trong quản lý thi hành tạm giữ, tạm giam được quy định tại Chương X, tôi đề nghị bỏ cụm từ "khen thưởng" tại Khoản 8, Điều 63 và Khoản 7, Điều 64 để tương thích với Luật thi đua khen thưởng. Trên đây là một số ý kiến đóng góp của tôi đối với dự án Luật thi hành tạm giữ, tạm giam.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am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ât tạm giữ, tạm giam, tôi cơ bản thống nhất, tôi xin có một số ý kiến bổ s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hấy rằng dự án luật đang có một khoảng trống, vấn đề này đại biểu Phạm Đức Châu, Trần Tiến Dũng vừa phát biểu. Có một hệ thống cơ quan chúng ta cho họ quyền điều tra, cơ quan kiểm lâm, cơ quan hải quan, sau này có thể là cơ quan kiểm ngư, hoặc cơ quan thuế, các cơ quan này đều có quyền tạm giữ, vậy họ giữ thì họ để vào đâu? Trong dự án luật này mới nói đến bộ đội biên phòng, các cơ quan này chưa biết sẽ giải quyết như thế nào? Tôi nghĩ đây là điều luật phải điều chỉnh. Luật phải đưa nội dung tạm giữ của các cơ quan có quyền tố tụng vào luật, sau đó giao cho Chính phủ quy định chi tiết. Ví dụ, cơ quan kiểm lâm không nhất thiết là ở đâu cũng phải có nhà tạm giữ, nhưng có những nơi cần phải có nhà tạm giữ thì phải có nhà tạm giữ theo quy định, đảm bảo được các điều kiện của nhà tạm giữ. Chỗ nào không cần làm nhà tạm giữ thì chuyển cho nhà tạm giữ của công an. Tôi nghĩ cần phải có quy định về khoảng trống, luật này chưa có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hệ thống tổ chức của cơ quan tạm giữ, tạm giam. Điểm a, Khoản 1, Điều 10 khẳng định: "Cơ quan quản lý thi hành án hình sự thuộc Bộ Công an thực hiện quản lý tạm giữ, tạm giam gọi là cơ quan quản lý tạm giữ, tạm giam thuộc Bộ Công an". Nhưng ngay tại điều luật này cũng quy định 4 trại tạm giam thuộc Bộ Công an do Tổng cục cảnh sát và Tổng cục an ninh quản lý, ngay trong 1 điều luật nó đã có xung đột. Chúng ta đã khẳng định trong luật là cơ quan tạm giữ, tạm giam của Bộ công an là cơ quan tập trung quyền lực, tập trung nhiệm vụ quản lý tạm giữ, tạm giam. Chúng ta giao 4 trại tạm giam này cho 2 tổng cục khác, tôi cho rằng không thống nhất ngay trong 1 điều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iết kế luật có một nguyên tắc cố gắng cái gì mà thiết kế được độc lập thì sẽ tốt hơn cho hoạt động tạm giữ, tạm giam cũng như chúng ta phòng ngừa những vi phạm khác. Tôi đề nghị 4 trại tạm giam này nên giao cho cơ quan quản lý tạm giữ, tạm giam của Bộ Công an thống nhất quản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3, nhiệm vụ quyền hạn của trại tạm giữ, tạm giam, tôi rất băn khoăn nhà tạm giữ cấp huyện có nhiệm vụ quyền hạn, tiếp nhận, quản lý, giam giữ, giáo dục phạm nhân và các nhiệm vụ khác theo quy định của pháp luật. Tôi băn khoăn việc nhà tạm giữ cấp huyện mà chúng ta giao cho nhiệm vụ tạm giam. Nhà tạm giữ cấp huyện về cơ sở vật chất rất khó khăn. Về tính chuyên nghiệp hoạt động tạm giữ, tạm giam cũng rất khó khăn. Đặc biệt lưu ý là tính độc lập. Nhà tạm giam ở công an cấp tỉnh có tính độc lập. Nhưng ở cấp huyện, mà chúng ta giao cho tạm giam ở cấp huyện tính độc lập còn hạn chế. Cơ quan điều tra cấp huyện ngay đấy, nhà tạm giữ ở đấy, chúng ta lại giao cho tạm giam ở đấy. Vậy việc điều tra quá trình đảm bảo việc thi hành pháp luật trong tạm giữ, tạm giam, tính độc lập trong tạm giữ, tạm giam là đáng băn khoăn, và cần phải suy nghĩ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không nên giao trường hợp tạm giam cho nhà tạm giữ cấp huyện. Đã tạm giam là tạm giam, tạm giữ là tạm giữ. Không có chuyện lằng nhằng giữa tạm giữ và tạm giam. Thứ hai là đảm bảo tính độc lập. Nếu trong trường hợp đặc biệt cần phải có chuyện giao một số nhà tạm giữ có nhiệm vụ và trách nhiệm quản lý tạm giam thì phải quy định rất đặc biệt. Tôi hiểu được thiết kế các cái này, thực tiễn quản lý các đồng chí có tính toán nhưng không nên phổ biến. Nếu cần phải chấp nhận cái này thì chỉ chấp nhận trong một điều kiện đặc biệt nào đó. Chứ không thể phổ biến là nhà tạm giữ lại có quyền, nhiệm vụ tạm giam. Đề nghị Ban soạn thảo và Ủy ban thẩm tra tính toán lại vấn đề này. Đề xuất này cần được chú 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ân ý kiến của đại biểu Lê Minh Hiền tôi rất đồng tình. Có câu chuyện người tạm giữ, tạm giam chết. Trong luật pháp của chúng ta và đặc biệt theo tinh thần Hiến pháp mới chúng ta khẳng định chỉ có những người bị tuyên bằng một bản án thì họ mới là người có tội. Đang trong quá trình tạm giữ, tạm giam họ chết thì họ là như thế nào. Họ chết mà bị oan thì cũng không thể tự mình minh oan được cho họ. Lâu nay họ chết thì chúng ta chấm dứt, luật pháp chấm dứt. Chấm dứt rồi thì làm sao đây. Rõ ràng thứ nhất, họ chưa có tội vì họ chưa được tuyên bởi một bản án. Thứ hai, nếu như trong trường hợp đó họ là những người bị oan, vì chúng ta chưa kết thúc điều tra, chúng ta chưa chứng minh được thì chúng ta giải quyết câu chuyện này như thế nào. Tôi đề nghị, tất nhiên sẽ là Bộ luật tố tụng nhưng đang còn thời gian và nhân ý kiến đại biểu Lê Minh Hiền và tôi rất tâm đắc với ý kiến đại biểu Lê Minh Hiền, tôi đề nghị Quốc hội và Ban soạn thảo cân nhắc và xem xét đến ý kiến này. Xin hết, xin cảm ơn. </w:t>
      </w:r>
    </w:p>
    <w:p>
      <w:pPr>
        <w:pStyle w:val="Normal1"/>
        <w:ind w:firstLine="566"/>
        <w:jc w:val="both"/>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1"/>
        <w:ind w:firstLine="566"/>
        <w:jc w:val="both"/>
        <w:rPr>
          <w:rFonts w:ascii="Times New Roman" w:hAnsi="Times New Roman" w:eastAsia="Times New Roman" w:cs="Times New Roman"/>
          <w:color w:val="0000FF"/>
          <w:sz w:val="30"/>
        </w:rPr>
      </w:pPr>
      <w:r>
        <w:rPr>
          <w:rFonts w:eastAsia="Times New Roman" w:cs="Times New Roman" w:ascii="Times New Roman" w:hAnsi="Times New Roman"/>
          <w:b/>
          <w:i/>
          <w:color w:val="0000FF"/>
          <w:sz w:val="28"/>
        </w:rPr>
        <w:t>Phạm Trường Dân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nội dung bổ sung vào dự thảo Luật thi hành tạm giữ, tạm giam. Tôi xin tham gia một số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ơ bản tôi thống nhất với nhiều nội dung được bổ sung vào dự thảo. Tôi xin tham gia một số điều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8 quy định việc hành vi bị cấm. Trong này tôi đề nghị có mấy hành vi này cũng cần xem xét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ách báo, tài liệu nào được đưa vào nhà tạm giữ, trại tạm gi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rong nhà tạm giữ, trại tạm giam, người bị tạm giữ, tạm giam có được hút thuốc lá hay không. Trong phòng giam có được hút thuốc lá không? Việc này nên quy định cho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ấm trốn khi được điều trị ở bệnh viện, bệnh xá. Có những trường hợp đưa đi điều trị nơi đó không phải là nơi giam giữ, đó là nơi điều trị bệnh nên cũng phải đưa vào điều cấ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9, quyền của người bị tạm giữ, tam giam. Nhiều đại biểu chưa phát biểu mà trong thực tế cũng đã có những trường hợp linh hoạt giải quyết. Có những người bị tạm giữ, tạm giam gia đình có ông bố, bà mẹ hoặc vợ con người ta mất. Có những trường hợp xét thấy có thể không trở ngại đến việc điều tra vụ án thì có thể giải quyết cho người ta về viếng theo phong tục, tập quán, tôi nghĩ rằng cũng phải nên quy định, nếu không quy định thì sau này có những trường hợp như thế thì không biết giải quyết như thế nào, về tình cảm giải quyết cho họ thì mình sai, vi phạm luật. Tôi đề nghị phải lưu ý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0, tôi hoàn toàn thống nhất là 4 trại tạm giam của Bộ Công an là do Tổng cục an ninh và Tổng cục cảnh sát thụ lý, tôi thấy rằng không có trở ngại gì. 4 trại tạm giam này đều do đồng chí Phó Tổng cục trưởng của Tổng cục an ninh, Tổng cục cảnh sát trực tiếp phụ trách thì hoàn toàn độc lập với cơ quan điều tra. Một đồng chí Phó Tổng cục trưởng phụ trách cơ quan điều tra là không có trở ngại gì. Tôi thấy rằng để Tổng cục an ninh và Tổng cục cảnh sát trực tiếp quản lý 4 cơ sở giam giữ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ấp huyện, cấp tỉnh hiện nay có một số ý kiến phân vân. Qua thực tế tôi thấy rằng ở cấp huyện thì không có trở ngại vì mang tính độc lập. Cơ sở tạm giam, tạm giữ ở dưới cấp huyện hiện nay đã sửa chữa và đã nâng cấp tương đối tốt. Trước đây, còn có quy định lưu giam, trong quá trình lưu giam thì có phòng giam riê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18 quy định những trường hợp đặc biệt có thể giam chung do Viện kiểm sát, Cơ quan điều tra, trưởng nhà tạm giữ, giám thị trại tạm giam, trưởng buồng tạm giữ thống nhất quyết định, theo tôi không nên quy định điều này. Bởi vì, cơ sở tạm giam, tạm giữ của mình hiện nay đều được bố trí ở cấp huyện. Cở sở đó có thể nhiều người trong cùng 1 vụ án thì có thể chuyển cho huyện khác, bố trí qua huyện khác thì không trở ngại. Để cho Viện kiểm sát, cơ quan điều tra, giám thị nhà tạm giam, trưởng nhà tạm giữ thống nhất với nhau, bởi vì đối tượng vi phạm pháp luật mình biết người ta thế nào mà bây giờ chung lại, gây trở ngại cho vụ án, tôi nghĩ rằng không nên. Đã cùng một vụ án là phải tách bạch ra riêng thì mới bảo đảm khách quan. Nếu giam chung thì chắc chắn sẽ không khách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5, những trường hợp bị tạm giữ, tạm giam, bỏ trốn, trong quy định này thì không có quy định nhưng tôi đề nghị phải thông báo cho gia đình thân nhân của người bị tạm giữ, bị tạm giam và chính quyền địa phương biết để phối hợp bị bắt. Tôi đề nghị như vậy, bởi vì trong thực tế có những trường hợp trốn khỏi nơi giam, chúng tôi thông báo ngay cho gia đình biết và họ tìm mọi cách họ biết địa chỉ và họ tác động để ra đầu thú, trong thực tế đã có những trường hợp như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26, các trường hợp người bị tạm giữ, bị tạm giam chết. Tôi đề nghị cũng phải mời thân nhân hoặc người đại diện hợp pháp của người bị tạm giữ, bị tạm giam chết là chứng kiến việc khám nghiệm tử thi. Tôi đề nghị như vậy để bảo đảm sau này tránh việc kiện cáo như là tôi không được mời tham gia vào việc giám định tử thi nên tôi không hiểu được, tôi đề nghị quy định rõ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quyền hạn của Viện kiểm sát nhân dân giải quyết khiếu nại trong quản lý thi thành tạm giữ, tạm gia ở Điều 49. Tôi đề nghị quy định thêm ở Khoản 2, Điều 49, Viện kiểm sát nhân dân có quyền yêu cầu người khiếu nại, người tố cáo, kể cả trưởng nhà tạm giữ, giám thị trại tạm giam, trưởng buồng tạm giữ, các cơ quan tổ chức cung cấp thông tin tài liệu liên quan đến việc khiếu nại của người bị tạm giữ, bị tạm giam. Đề nghị bổ sung thêm kể cả "trưởng nhà tạm giữ, giám thị trại tạm giam, trưởng buồng tạm giữ" đều tham gia và Viện kiểm sát có quyền yêu cầu các cơ quan này phải cung cấp tài liệu.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hôm nay có 16 ý kiến các vị đại biểu Quốc hội đăng ký và đã phát biểu đầy đủ tại hội trường, nhìn chung các vị đại biểu Quốc hội đều đánh giá việc chuẩn bị dự án luật này đã tiếp thu nghiêm túc đầy đủ ý kiến của các vị đại biểu Quốc hội đã phát biểu tại Kỳ họp thứ 9 và cũng đồng tình cao với Báo cáo giải trình, tiếp thu của Ủy ban thường vụ Quốc hội về các vấn đề lớn của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các vị đại biểu Quốc hội tuy có một số vấn đề cũng nêu có ý kiến khác nhau nhưng đại thể đa số ý kiến tán thành với những vấn đề được nêu trong báo cáo và tiếp thu ở trong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ủa dự án luật, các vị đai biểu Quốc hội đều đồng tình nên lấy tên gọi là Luật thi hành tạm giữ, tạm giam. Về quyền, nghĩa vụ của người bị tam giam, tạm giữ quy định tại Điều 9 của dự thảo, các vị đại biểu Quốc hội về cơ bản cũng nhất trí,  nhưng cũng có ý kiến nên bố sung thêm như quyền trưng cầu ý dân, bổ sung được bầu cử, nhưng cũng nên có loại trừ với trường hợp mà bị tam giam để chờ đi thi hành án hình sự, như phạt tù hoặc tử hình không được quyền bầu cử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hệ thống cơ quan quản lý thi hành tạm giữ, tạm giam, quy định tại Điều 10, Điều 11, đa số ý kiến các vị đại biểu đều nhất trí với dự thảo. Tuy nhiên, có một vài ý kiến đề nghị cân nhắc thêm, có ý kiến đề nghị nên chuyển cho Bộ Tư pháp về quản lý. Trong nội dung cụ thể của các điều luật này, các vị đại biểu Quốc hội yêu cầu cần phải bảo đảm tính độc lập, thống nhất, phân định riêng biệt giữa nhà tạm giữ với trại tạm giam, không nên giam chung những đối tượng bị tạm giam trong nhà tạm giữ.</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phân loại, quản lý tạm giữ, tạm giam, Điều 18, các vị đại biểu Quốc hội về cơ bản cũng đồng tình với dự thảo. Tuy nhiên, Khoản 4 có đề nghị bổ sung thêm đối tượng là người nước ngoài, vấn đề này cần phải được cân nhắc thêm cho phù hợp với các điều ước, công  ước quốc tế. Các vị đại biểu cho ý kiến vào một số điểm trong Khoản 3 quy định nên chặt chẽ, có ý kiến đề nghị không nên quy định điểm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gặp thân nhân, người bào chữa, tiếp xúc lãnh sự của người bị tạm giữ, tạm giam ở Điều 22, các vị đại biểu Quốc hội cũng đồng ý và đề nghị cân nhắc thêm Khoản 2 để bảo đảm tính khả thi. Bởi vì, ở đây chúng ta thấy là không đủ người để làm việc này, theo sáng kiến của đại biểu đề xuất là chỉ nên giao cho cơ quan giam giữ quản lý theo dõi, không nên có cả cơ quan thụ lý vụ án. Có ý kiến đề xuất cân nhắc số lần gặp người thân của người bị tạm giữ, tạm gi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kiện để khởi kiện vụ án hành chính, vấn đề giải quyết khiếu  nại, tố cáo trong vấn đề tạm giữ, tạm giam, các vị đại biểu Quốc hội đều đồng tình với dự án luật. Ở đây có một số vấn đề cụ thể khác, ví dụ như các vị đại biểu đề nghị cân nhắc đối với việc tạm giữ người đối với các cơ quan kiểm ngư, kiểm lâm. Nếu như không quy định được rõ nơi tạm giữ họ, cũng cần phải quy định cơ chế chuyển giao người tạm giữ này thế nào cho hợp lý khi thực hiện không có vướng mắ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ý kiến đề nghị ở Điều 50, 60 về thời hạn giải quyết khiếu nại và thời hạn giải quyết tố cáo. Đối với giải quyết khiếu nại, ý kiến của đại biểu đề nghị kéo dài hơn. Chứ quy định thời hạn tối đa 20 ngày không phù hợp với thực tế hiện nay. Hoặc thời hạn giải quyết tố cáo, đề nghị cân nhắc để rút ngắn hơn, để bảo đảm việc giải quyết kịp thời việc tố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n nhắc nội dung giải quyết khiếu nại cho phù hợp với pháp luật hiện hành trong vấn đề được sửa đổi bổ sung những nội dung liên quan đến chế độ tạm giữ tạm giam ở Điều 53.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cầm, Điều 8, các vị đại biểu đề nghị nên phân biệt thành 2 loại cấm. Một là đối với người bị tạm giữ, tạm giam. Hai là đối với người có thẩm quyền trong thi hành tạm giữ, tạm giam để cho rõ ràng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 đại biểu đề nghị nên quy định rõ hơn trách nhiệm phối hợp giữa các cơ quan. Viết như dự thảo hiện nay là chung qu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ố cục, các vị đại biểu đề nghị cân nhắc trong một số khoản ở một số điều luật hoặc sắp xếp lại một số chương để cho hợp lý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uật ngữ, đề nghị bảo đảm vấn đề thống nhất, giải thích thuật ngữ, nhất là khái niệm người thân thích, người thân thuộc trong Bộ luật tố tụng hình sự được xem xét lần này với luật này để bảo đảm cho thống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các vị đại biểu đề nghị thêm một số vấn đề khác như vấn đề giải quyết những trường hợp chết trong nhà tạm giữ, trại tạm giam như thế nào. Có một số quy định về chế độ đối với người bị tạm giữ, tạm giam làm thế nào cho khả thi, nhưng khái quát được. Tránh trường hợp quá cụ thể rồi sau này lạc hậu không phù hợp với tình hình thự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ây là những ý kiến mà các vị đại biểu đã đóng góp cho dự án luật này. Ủy ban thường vụ Quốc hội sẽ chỉ đạo cho các cơ quan nghiên cứu tiếp thu đầy đủ, giải trình để báo cáo lại khi xem xét thông qua.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 xml:space="preserve">Quốc hội nghỉ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41:00Z</dcterms:created>
  <dc:creator>admin</dc:creator>
  <dc:description/>
  <cp:keywords/>
  <dc:language>en-US</dc:language>
  <cp:lastModifiedBy>vananh</cp:lastModifiedBy>
  <dcterms:modified xsi:type="dcterms:W3CDTF">2015-11-09T04:41:00Z</dcterms:modified>
  <cp:revision>2</cp:revision>
  <dc:subject/>
  <dc:title> </dc:title>
</cp:coreProperties>
</file>